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 июня 2024 года, 16:00</w:t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по работе с населением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Демидова С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8"/>
          <w:lang w:eastAsia="en-US"/>
        </w:rPr>
      </w:pPr>
      <w:r>
        <w:rPr>
          <w:sz w:val="28"/>
          <w:szCs w:val="8"/>
          <w:lang w:eastAsia="en-US"/>
        </w:rPr>
        <w:t xml:space="preserve">Руководитель территориального управления «Ивановское –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8"/>
          <w:lang w:eastAsia="en-US"/>
        </w:rPr>
      </w:pPr>
      <w:r>
        <w:rPr>
          <w:sz w:val="28"/>
          <w:szCs w:val="8"/>
          <w:lang w:eastAsia="en-US"/>
        </w:rPr>
        <w:t xml:space="preserve">Восточное Измайлово» ГБУ «Окружной общественный центр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8"/>
          <w:lang w:eastAsia="en-US"/>
        </w:rPr>
      </w:pPr>
      <w:r>
        <w:rPr>
          <w:sz w:val="28"/>
          <w:szCs w:val="8"/>
          <w:lang w:eastAsia="en-US"/>
        </w:rPr>
        <w:t xml:space="preserve">имени Моссовета» </w:t>
        <w:tab/>
        <w:t>- Трифонова Г.Б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4 г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 результатах проведения мониторинга соблюдения требований по организации ярмарки выходного дня по адресам: Сиреневый бульвар, владение 60, Измайловский проспект, владение 91, корпус 2 во II квартале 2024 г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О поощрении депутатов Совета депутатов муниципального округа Восточное Измайлово за второй квартал 2024 год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депутат Совета депутатов муниципального округа Восточное Измайлово Шматковский Владимир Фёдорович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О поощрении главы муниципального округа Восточное Измайлово Н.А. Большакова по результатам работы во 2 квартале 2024 год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депутат Совета депутатов муниципального округа Восточное Измайлово Шматковский Владимир Фёдорович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(протокольно) О депутатских каникулах с 01.07.2024 по 31.08.2024 г. в соответствии с Регламентом и Планом работы Совета депутатов муниципального округа Восточное Измайлов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 утверждении повестки дня очередного заседания Совета депутатов муниципального округа Восточное Измайлово на сентябрь 2024 год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крытие засед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4 год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емидо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bookmarkStart w:id="0" w:name="_Hlk170832591"/>
      <w:bookmarkEnd w:id="0"/>
      <w:r>
        <w:rPr>
          <w:b/>
          <w:sz w:val="28"/>
          <w:szCs w:val="28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0832591"/>
      <w:bookmarkStart w:id="2" w:name="_Hlk170832591"/>
      <w:bookmarkEnd w:id="2"/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пунктом 3 части 7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 и на основании </w:t>
      </w:r>
      <w:r>
        <w:rPr>
          <w:sz w:val="28"/>
          <w:szCs w:val="28"/>
        </w:rPr>
        <w:t>обращения управы района Восточное Измайлово города Москвы от 03.06.2024 года №ВИ-13-2358/4,</w:t>
      </w:r>
      <w:r>
        <w:rPr>
          <w:sz w:val="28"/>
        </w:rPr>
        <w:t xml:space="preserve"> Совет депутатов муниципального округа Восточное Измайлово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3 квартал 2024 года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  <w:tab/>
        <w:t>О результатах проведения мониторинга соблюдения требований по организации ярмарки выходного дня по адресам: г. Москва, Сиреневый бульвар, владение 60, г. Москва, Измайловский проспект, владение 91 корпус 2 во II квартале 2024 год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емидову С.В., Шматковского В.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701" w:hanging="0"/>
        <w:rPr>
          <w:b/>
          <w:b/>
          <w:sz w:val="28"/>
          <w:szCs w:val="28"/>
        </w:rPr>
      </w:pPr>
      <w:bookmarkStart w:id="3" w:name="_Hlk170832951"/>
      <w:bookmarkEnd w:id="3"/>
      <w:r>
        <w:rPr>
          <w:b/>
          <w:sz w:val="28"/>
          <w:szCs w:val="28"/>
        </w:rPr>
        <w:t xml:space="preserve">О результатах проведения мониторинга соблюдения требований по организации ярмарки выходного дня по адресам: г. Москва, Сиреневый бульвар, владение 60, г. Москва, Измайловский проспект, владение 91 корпус 2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0832951"/>
      <w:bookmarkStart w:id="5" w:name="_Hlk170832951"/>
      <w:bookmarkEnd w:id="5"/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9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, руководствуясь решением Совета депутатов муниципального округа Восточное Измайлово от 13.05.2014 года №55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 и на основании результатов проведенного мониторинга соблюдения требований по организации ярмарки выходного дня по адресам: г. Москва, Измайловский проспект, владение 91 корпус 2 и г. Москва, Сиреневый бульвар, владение 6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круга Восточное Измайлово </w:t>
      </w: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информацию о результатах проведения мониторинга соблюдения требований по организации ярмарки выходного дня по адресам: г. Москва, Сиреневый бульвар, владение 60, и г. Моск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айловский проспект, владение 91 корпус 2 (далее - мониторинг) к сведению (приложение 1, 2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результаты проведения мониторинга в Департамент торговли и услуг города Москвы, Департамент территориальных органов исполнительной власти города Москвы, префектуру ВАО города Москвы, ГБУ «Московские ярмарки», управу района Восточное Измайлово города Москвы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bCs/>
          <w:sz w:val="28"/>
          <w:szCs w:val="28"/>
        </w:rPr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bCs/>
          <w:sz w:val="28"/>
          <w:szCs w:val="28"/>
        </w:rPr>
        <w:t>Н.А. Большак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  <w:t>О поощрении депутатов Совета депутатов муниципального округа Восточное Измайлово за второй квартал 2024 год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>- нет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РЕШЕНИЕ</w:t>
      </w:r>
    </w:p>
    <w:p>
      <w:pPr>
        <w:pStyle w:val="Normal"/>
        <w:widowControl w:val="false"/>
        <w:autoSpaceDE w:val="false"/>
        <w:ind w:right="425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252" w:hanging="0"/>
        <w:rPr>
          <w:b/>
          <w:b/>
          <w:sz w:val="28"/>
          <w:szCs w:val="28"/>
        </w:rPr>
      </w:pPr>
      <w:bookmarkStart w:id="6" w:name="_Hlk170833135"/>
      <w:bookmarkEnd w:id="6"/>
      <w:r>
        <w:rPr>
          <w:b/>
          <w:sz w:val="28"/>
          <w:szCs w:val="28"/>
        </w:rPr>
        <w:t>О поощрении депутатов Совета депутатов муниципального округа Восточное Измайлово за второй квартал 2024 года</w:t>
      </w:r>
    </w:p>
    <w:p>
      <w:pPr>
        <w:pStyle w:val="Normal"/>
        <w:ind w:left="-851"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7" w:name="_Hlk170833135"/>
      <w:bookmarkStart w:id="8" w:name="_Hlk170833135"/>
      <w:bookmarkEnd w:id="8"/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частей 16 и 17 статьи 3 Закона города Москвы от 11.07.2012 года №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Восточное Измайлово, утвержденного решением Совета депутатов муниципального округа Восточное Измайлово от 10.09.2013 года №60 «Об утверждении Порядка поощрения депутатов Совета депутатов муниципального округа Восточное Измайлово активно участвующих в реализации отдельных полномочий города Москвы, которыми наделен Совет депутатов муниципального округа Восточное Измайлово в соответствии с Законом города Москвы от 11.07.2012 года №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Восточное Измайлово </w:t>
      </w:r>
      <w:r>
        <w:rPr>
          <w:b/>
          <w:sz w:val="28"/>
          <w:szCs w:val="20"/>
        </w:rPr>
        <w:t>решил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За активное участие в осуществлении </w:t>
      </w:r>
      <w:r>
        <w:rPr>
          <w:sz w:val="28"/>
          <w:szCs w:val="28"/>
        </w:rPr>
        <w:t>отдельных полномочий города Москвы, переданных Законом города Москвы от 11.07.2012 года №39 «О наделении органов местного самоуправления муниципальных округов в городе Москве отдельными полномочиями города Москвы» во 2 квартале 2024 года, п</w:t>
      </w:r>
      <w:r>
        <w:rPr>
          <w:sz w:val="28"/>
          <w:szCs w:val="20"/>
        </w:rPr>
        <w:t>оощрить депутатов Совета депутатов муниципального округа Восточное Измайлово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Аппарату Совета депутатов муниципального округа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Восточное Измайлово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4. 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</w:t>
        <w:tab/>
        <w:t>О поощрении главы муниципального округа Восточное Измайлово Н.А. Большакова по результатам работы во 2 квартале 2024 год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Шматковского В.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>-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right="38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bookmarkStart w:id="9" w:name="_Hlk170833324"/>
      <w:bookmarkEnd w:id="9"/>
      <w:r>
        <w:rPr>
          <w:b/>
          <w:sz w:val="28"/>
          <w:szCs w:val="28"/>
        </w:rPr>
        <w:t>О поощрении главы муниципального округа Восточное Измайлово Н.А. Большакова по результатам работы во 2 квартал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70833324"/>
      <w:bookmarkStart w:id="11" w:name="_Hlk170833324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рассмотрев сообщение председателя бюджетно-финансовой комиссии, депутата Совета депутатов муниципального округа Восточное Измайлово Шматковского В.Ф., а также руководствуясь статьей 15 Закона города Москвы от 25 ноября 2009 года №9 «О гарантиях осуществления полномочий лиц, замещающих муниципальные должности в городе Москве» и решения бюджетной комиссии Совета депутатов, Совет депутатов муниципального округа Восточное Измайлово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ощрить денежной премией главу муниципального округа Восточное Измайлово Н.А. Большакова в размере 1,5 (полутора) окладов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ппарату Совета депутатов муниципального округа Восточное Измайлово произвести выплату денежной премии главе муниципального округа Восточное Измайлово Большакова Н.А. в пределах бюджетных ассигнований по соответствующему коду бюджетной классификации, утвержденных сводной бюджетной росписью муниципального округа Восточное Измай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</w:t>
        <w:tab/>
        <w:t>Разно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6.1. (протокольно) </w:t>
      </w:r>
      <w:r>
        <w:rPr>
          <w:sz w:val="28"/>
          <w:szCs w:val="28"/>
        </w:rPr>
        <w:t>О депутатских каникулах с 01.07.2024 по 31.08.2024 г. в соответствии с Регламентом и Планом работы Совета депутатов муниципального округа Восточное Измайлов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общили о</w:t>
      </w:r>
      <w:r>
        <w:rPr>
          <w:sz w:val="28"/>
          <w:szCs w:val="28"/>
        </w:rPr>
        <w:t xml:space="preserve"> депутатских каникулах с 01.07.2024 по 31.08.2024 г. в соответствии с Регламентом и Планом работы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Об утверждении повестки дня очередного заседания Совета депутатов муниципального округа Восточное Измайлово на сентябрь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0 сент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8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9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virys9172@gmail.com</cp:lastModifiedBy>
  <cp:lastPrinted>2024-05-23T09:38:00Z</cp:lastPrinted>
  <dcterms:modified xsi:type="dcterms:W3CDTF">2024-07-02T14:30:00Z</dcterms:modified>
  <cp:revision>1508</cp:revision>
  <dc:subject/>
  <dc:title>ПРОТОКОЛ</dc:title>
</cp:coreProperties>
</file>