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ередного заседания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ТОЧНОЕ ИЗМАЙЛ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 мая 2024 года, 16:00</w:t>
        <w:tab/>
        <w:tab/>
        <w:tab/>
        <w:tab/>
        <w:tab/>
        <w:tab/>
        <w:tab/>
        <w:tab/>
        <w:t>№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о проведен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айловский бульвар, дом 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ктовый з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СТВОВАЛ</w:t>
        <w:tab/>
        <w:t>Н.А. Больш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ИСУТСТВОВАЛИ:</w:t>
        <w:tab/>
        <w:t>8 депутатов из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ВЕТА ДЕПУТАТОВ:</w:t>
      </w:r>
      <w:r>
        <w:rPr>
          <w:sz w:val="28"/>
          <w:szCs w:val="28"/>
        </w:rPr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УМОВ В.И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 В.Е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ЯКОВА Е.Н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ЧЕНКОВ М.А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КОВА М.Б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М.С.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ШМАТКОВСКИЙ В.Ф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ГЛАШЕННЫЕ ЛИЦА: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управы района Восточное Измайлово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Москвы</w:t>
        <w:tab/>
        <w:t>- Титов В.О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8"/>
          <w:lang w:eastAsia="en-US"/>
        </w:rPr>
      </w:pPr>
      <w:r>
        <w:rPr>
          <w:sz w:val="28"/>
          <w:szCs w:val="8"/>
          <w:lang w:eastAsia="en-US"/>
        </w:rPr>
        <w:t xml:space="preserve">Руководитель территориального управления «Ивановское –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8"/>
          <w:lang w:eastAsia="en-US"/>
        </w:rPr>
      </w:pPr>
      <w:r>
        <w:rPr>
          <w:sz w:val="28"/>
          <w:szCs w:val="8"/>
          <w:lang w:eastAsia="en-US"/>
        </w:rPr>
        <w:t xml:space="preserve">Восточное Измайлово» ГБУ «Окружной общественный центр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8"/>
          <w:lang w:eastAsia="en-US"/>
        </w:rPr>
      </w:pPr>
      <w:r>
        <w:rPr>
          <w:sz w:val="28"/>
          <w:szCs w:val="8"/>
          <w:lang w:eastAsia="en-US"/>
        </w:rPr>
        <w:t xml:space="preserve">имени Моссовета» </w:t>
        <w:tab/>
        <w:t>- Трифонова Г.Б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ник по правовым вопросам</w:t>
        <w:tab/>
        <w:t>- Емельянов В.Ю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- советник по финансово-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вопросам </w:t>
        <w:tab/>
        <w:t>- Симкин А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Измайловской межрайонной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ы ВАО города Москвы </w:t>
        <w:tab/>
        <w:t>- Афанасьева В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рганизационного управления префектур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О г. Москвы</w:t>
        <w:tab/>
        <w:t>- Каленова Ю.В.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ткрытие заседания. Утверждение повестк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б информации руководителя территориального управления «Ивановское - Восточное Измайлово» ГБУ «Окружной общественный центр имени Моссовета» о работе учреждения в 2023 год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окладчик: Руководитель территориального управления «Ивановское - Восточное Измайлово» ГБУ «Окружной общественный центр имени Моссовета» Трифонова Гульнара Борис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б утверждении отчета об исполнении бюджета муниципального округа Восточное Измайлово в городе Москве за 2023 год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авный бухгалтер – Советник по экономическим вопросам Симкин Александр Владимирович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 внесении изменений и дополнений в решение Совета депутатов муниципального округа Восточное Измайлово от 21.12.2023 №70 «О дополнительных мероприятиях по социально-экономическому развитию района Восточное Измайлово города Москвы на 2024 год»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О проекте решения Совета депутатов муниципального округа Восточное Измайлово «О внесении изменений и дополнений в Устав муниципального округа Восточное Измайлово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окладчик: Советник по правовым вопросам – Емельянов Владислав Юр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(протокольно) О переносе даты проведения местного праздника «День экологических зна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>Об утверждении повестки дня очередного заседания Совета депутатов муниципального округа Восточное Измайлово на 11 июня 2024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ава муниципального округа Восточное Измайлово Большаков Николай Александро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крытие засе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ава муниципального округа Восточное Измайлово Большаков Николай Александро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ткрытие заседания. Утверждение повестки дн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ков Н.А., </w:t>
      </w:r>
      <w:r>
        <w:rPr>
          <w:sz w:val="28"/>
          <w:szCs w:val="28"/>
        </w:rPr>
        <w:t>председательствующий на заседан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На заседании Совета депутатов присутствуют 7 депутатов. Кворум имеется. Предлагаю открыть очередное заседание Совета депутатов. 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Есть другие предложения? Нет. Замечания? Н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данное предложение прошу голосовать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в материалах есть повестка дня сегодняшнего засе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, предложения, замечания?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влю на голосование. </w:t>
      </w:r>
      <w:r>
        <w:rPr>
          <w:bCs/>
          <w:sz w:val="28"/>
          <w:szCs w:val="28"/>
        </w:rPr>
        <w:t>Кто за то чтобы утвердить повестку дня прошу голосова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то за?</w:t>
        <w:tab/>
        <w:tab/>
        <w:tab/>
        <w:t>(8 депутатов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против?</w:t>
        <w:tab/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то воздержался?</w:t>
        <w:tab/>
        <w:t>(нет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.</w:t>
      </w:r>
    </w:p>
    <w:p>
      <w:pPr>
        <w:pStyle w:val="Normal"/>
        <w:tabs>
          <w:tab w:val="clear" w:pos="709"/>
          <w:tab w:val="left" w:pos="7513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</w:t>
        <w:tab/>
        <w:t>Об информации руководителя территориального управления «Ивановское - Восточное Измайлово» ГБУ «Окружной общественный центр имени Моссовета» о работе учреждения в 2023 году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Трифонова Г.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  <w:t xml:space="preserve">Принять информацию руководителя </w:t>
      </w:r>
      <w:r>
        <w:rPr>
          <w:rFonts w:eastAsia="Calibri"/>
          <w:sz w:val="28"/>
          <w:szCs w:val="28"/>
          <w:lang w:eastAsia="en-US"/>
        </w:rPr>
        <w:t>территориального управления Ивановское-Восточное Измайлово Государственного бюджетного учреждения города Москвы «Окружной Общественного Центра имени Моссовета»</w:t>
      </w:r>
      <w:r>
        <w:rPr>
          <w:sz w:val="28"/>
          <w:szCs w:val="28"/>
        </w:rPr>
        <w:t xml:space="preserve"> о работе учреждения в 2023 году к сведению.</w:t>
      </w:r>
    </w:p>
    <w:p>
      <w:pPr>
        <w:pStyle w:val="Normal"/>
        <w:tabs>
          <w:tab w:val="clear" w:pos="709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 xml:space="preserve">Направить копию настоящего решения в </w:t>
      </w:r>
      <w:r>
        <w:rPr>
          <w:sz w:val="28"/>
          <w:szCs w:val="28"/>
        </w:rPr>
        <w:t xml:space="preserve">Департамент территориальных органов исполнительной власти города Москвы, префектуру Восточного административного округа города Москвы, </w:t>
      </w:r>
      <w:r>
        <w:rPr>
          <w:rFonts w:eastAsia="Calibri"/>
          <w:sz w:val="28"/>
          <w:szCs w:val="28"/>
          <w:lang w:eastAsia="en-US"/>
        </w:rPr>
        <w:t>территориальное управление Ивановское-Восточное Измайлово Государственного бюджетного учреждения города Москвы «Окружной Общественного Центра имени Моссовет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у района Восточное Измайлово города Москвы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Восточное Измайлово в телекоммуникационно-информационной сети Интернет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исполнением решения возложить на депутата Совета депутатов муниципального округа Восточное Измайлово </w:t>
      </w:r>
      <w:r>
        <w:rPr>
          <w:b/>
          <w:sz w:val="28"/>
          <w:szCs w:val="28"/>
        </w:rPr>
        <w:t>Бурякову Е.Н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3.</w:t>
        <w:tab/>
        <w:t>Об утверждении отчета об исполнении бюджета муниципального округа Восточное Измайлово в городе Москве за 2023 год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Егорченкова М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твердить отчет об исполнении бюджета муниципального округа Восточное Измайлово за 2023 год (приложение 1) и его основные характеристик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щий объем доходов бюджета в сумме 27 354 422,43 рубл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бщий объем расходов бюджета в сумме 29 220 144,08 рубл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евышение расходов над доходами (дефицит бюджета) в сумме 1 865 721,65 рубл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color w:val="000000"/>
          <w:sz w:val="28"/>
        </w:rPr>
        <w:t xml:space="preserve">Утвердить показатели доходов местного бюджета муниципального округа </w:t>
      </w:r>
      <w:r>
        <w:rPr>
          <w:rFonts w:eastAsia="SimSun;宋体"/>
          <w:sz w:val="28"/>
        </w:rPr>
        <w:t>Восточное Измайлово</w:t>
      </w:r>
      <w:r>
        <w:rPr>
          <w:bCs/>
          <w:color w:val="000000"/>
          <w:sz w:val="28"/>
        </w:rPr>
        <w:t xml:space="preserve"> за 2023 год по кодам классификации доходов бюджета (приложение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SimSun;宋体"/>
          <w:sz w:val="28"/>
        </w:rPr>
      </w:pPr>
      <w:r>
        <w:rPr>
          <w:bCs/>
          <w:color w:val="000000"/>
          <w:sz w:val="28"/>
        </w:rPr>
        <w:t xml:space="preserve">Утвердить </w:t>
      </w:r>
      <w:r>
        <w:rPr>
          <w:sz w:val="28"/>
          <w:szCs w:val="28"/>
        </w:rPr>
        <w:t>ведомственную структуру расходов бюджета муниципального округа Восточное Измайлово за 2023 год по главным распорядителям бюджетных средств, целевым статьям расходов, разделам/подразделам и группам/подгруппам видов расходов бюджетной классификации Российской Федерации</w:t>
      </w:r>
      <w:r>
        <w:rPr>
          <w:bCs/>
          <w:color w:val="000000"/>
          <w:sz w:val="28"/>
        </w:rPr>
        <w:t xml:space="preserve"> (приложение 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SimSun;宋体"/>
          <w:sz w:val="28"/>
        </w:rPr>
      </w:pPr>
      <w:r>
        <w:rPr>
          <w:bCs/>
          <w:color w:val="000000"/>
          <w:sz w:val="28"/>
        </w:rPr>
        <w:t xml:space="preserve">Утвердить показатели источников финансирования дефицита местного бюджета муниципального округа </w:t>
      </w:r>
      <w:r>
        <w:rPr>
          <w:rFonts w:eastAsia="SimSun;宋体"/>
          <w:sz w:val="28"/>
        </w:rPr>
        <w:t>Восточное Измайлово</w:t>
      </w:r>
      <w:r>
        <w:rPr>
          <w:bCs/>
          <w:color w:val="000000"/>
          <w:sz w:val="28"/>
        </w:rPr>
        <w:t xml:space="preserve"> за 2023 год по кодам классификации источников финансирования дефицита бюджета (приложение 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Восточное Измайлово в информационно - телекоммуникационной сети Интерне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>7.</w:t>
        <w:tab/>
        <w:t>Контроль за исполнением решения возложить на депутата Совета депутатов</w:t>
      </w:r>
      <w:r>
        <w:rPr>
          <w:rFonts w:eastAsia="SimSun;宋体"/>
          <w:sz w:val="28"/>
        </w:rPr>
        <w:t xml:space="preserve"> муниципального округа Восточное Измайлово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Шматковского В.Ф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4.</w:t>
        <w:tab/>
        <w:t>О внесении изменений и дополнений в решение Совета депутатов муниципального округа Восточное Измайлово от 21.12.2023 №70 «О дополнительных мероприятиях по социально-экономическому развитию района Восточное Измайлово города Москвы на 2024 год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Титова В.О.,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здержался</w:t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</w:rPr>
        <w:t>1. Внести изменения в решение Совета депутатов муниципального округа Восточное Измайлово от 21.12.2023 №70 «О дополнительных мероприятиях по социально-экономическому развитию района Восточное Измайлово города Москвы на 2024 год» (далее - решение):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1. Изложить приложение к решению в соответствии с приложением к настоящему реш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Главе управы района Восточное Измайлово города Москвы обеспечить реализацию дополнительных мероприятий, утвержденных в пункте 1 настоящего реш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Направить копию настоящего решения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Восточное Измайлово города Москвы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</w:t>
        <w:tab/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Восточное Измайлово в информационно 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</w:t>
        <w:tab/>
        <w:t>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Контроль за ис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</w:t>
        <w:tab/>
        <w:t>О проекте решения Совета депутатов муниципального округа Восточное Измайлово «О внесении изменений и дополнений в Устав муниципального округа Восточное Измайлово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Емельянова В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Белов В.Е., Большаков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здержался</w:t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единогласно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инять за основу проект решения Совета депутатов муниципального округа Восточное Измайлово «О внесении изменений и дополнений в Устав муниципального округа Восточное Измайлово» (далее – проект решения) (приложение 1)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2. Определить, что прием предложений граждан по проекту решения осуществляется с 04.06.2024 года по 05.07.2024 года (до 15 </w:t>
      </w:r>
      <w:r>
        <w:rPr>
          <w:i/>
          <w:sz w:val="28"/>
          <w:szCs w:val="28"/>
        </w:rPr>
        <w:t>ч.</w:t>
      </w:r>
      <w:r>
        <w:rPr>
          <w:sz w:val="28"/>
          <w:szCs w:val="28"/>
        </w:rPr>
        <w:t xml:space="preserve"> 00 </w:t>
      </w:r>
      <w:r>
        <w:rPr>
          <w:i/>
          <w:sz w:val="28"/>
          <w:szCs w:val="28"/>
        </w:rPr>
        <w:t>мин.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 адресу: 105077, город Москва, Измайловский бульвар, дом 50. Часы приема ежедневно (кроме выходных и праздничных дней) по четным числам с 10:00 до 12:00, но нечетным числам с 14:00 до 16:00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 телефону (факсу): 8 (499) 463-62-09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 адресу электронной почты: info@vostizm.ru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Кочерёжкин Николай Анатольевич. 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3. Назначить на 08.07.2024 года с 15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.00 </w:t>
      </w:r>
      <w:r>
        <w:rPr>
          <w:i/>
          <w:sz w:val="28"/>
          <w:szCs w:val="28"/>
        </w:rPr>
        <w:t>мин</w:t>
      </w:r>
      <w:r>
        <w:rPr>
          <w:sz w:val="28"/>
          <w:szCs w:val="28"/>
        </w:rPr>
        <w:t xml:space="preserve"> до 17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.00 </w:t>
      </w:r>
      <w:r>
        <w:rPr>
          <w:i/>
          <w:sz w:val="28"/>
          <w:szCs w:val="28"/>
        </w:rPr>
        <w:t>мин</w:t>
      </w:r>
      <w:r>
        <w:rPr>
          <w:sz w:val="28"/>
          <w:szCs w:val="28"/>
        </w:rPr>
        <w:t xml:space="preserve"> в помещении расположенном по адресу: город Москва, Измайловский бульвар, дом 50 (актовый зал) публичные слушания по проекту реш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Опубликовать до 04.06.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на официальном сайте органов местного самоуправления муниципального округа Восточное Измайлово в информационно-коммуникационной сети Интернет vostizm.ru в разделе «Проекты нормативных правовых актов и заключения к ним экспертов независимой антикоррупционной экспертизы»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autoSpaceDE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в бюллетене «Московский муниципальный вестник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реш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порядке организации и проведения публичных слушаний, утвержденное решением Совета депутатов муниципального округа Восточное Измайлово от 14.09.2021 года №50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Н.А. Большаков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</w:t>
        <w:tab/>
        <w:t>Разное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1. (протокольно) О переносе даты проведения местного праздника «День экологических знаний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</w:t>
      </w:r>
      <w:r>
        <w:rPr>
          <w:sz w:val="28"/>
          <w:szCs w:val="28"/>
        </w:rPr>
        <w:t>и: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ил перенести мероприятие местный праздник «День экологических знаний» на июнь месяц. Дату проведения определить на заседании комиссии Совета депутатов МО Восточное Измайлово по культуре и социальной политик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Об утверждении повестки дня очередного заседания Совета депутатов муниципального округа Восточное Измайлово на сентябрь 2024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лушал</w:t>
      </w:r>
      <w:r>
        <w:rPr>
          <w:sz w:val="28"/>
          <w:szCs w:val="28"/>
        </w:rPr>
        <w:t>и: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жено провести очередное заседание Совета депутатов муниципального округа Восточное Измайлово 11 июн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>- 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</w:t>
        <w:tab/>
        <w:tab/>
        <w:t>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 xml:space="preserve">- не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принято протокольно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8.</w:t>
        <w:tab/>
      </w:r>
      <w:r>
        <w:rPr>
          <w:rFonts w:eastAsia="Calibri"/>
          <w:b/>
          <w:sz w:val="28"/>
          <w:szCs w:val="28"/>
          <w:lang w:eastAsia="en-US"/>
        </w:rPr>
        <w:t>Закрытие заседания Совета депутатов муниципального округа Восточное Измайлов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льшако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. Повестка дня исчерпана. Есть ли замечания, предложения по ведению заседания Совета депутатов? Нет. Кто за то чтобы закрыть заседание Совета депутатов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инятие решения</w:t>
        <w:tab/>
        <w:tab/>
        <w:tab/>
        <w:t>(8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 </w:t>
        <w:tab/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</w:t>
        <w:tab/>
        <w:tab/>
        <w:tab/>
        <w:tab/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закрыто. Спасибо за участие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>Н.А. Боль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ел</w:t>
        <w:tab/>
        <w:tab/>
        <w:tab/>
        <w:tab/>
        <w:tab/>
        <w:tab/>
        <w:tab/>
        <w:tab/>
        <w:tab/>
        <w:t>Н.А. Кочерёжкин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14"/>
      <w:szCs w:val="14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14"/>
      <w:szCs w:val="1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Эркин</dc:creator>
  <dc:description/>
  <cp:keywords/>
  <dc:language>en-US</dc:language>
  <cp:lastModifiedBy>nike</cp:lastModifiedBy>
  <cp:lastPrinted>2024-05-23T09:38:00Z</cp:lastPrinted>
  <dcterms:modified xsi:type="dcterms:W3CDTF">2024-05-23T06:38:00Z</dcterms:modified>
  <cp:revision>1507</cp:revision>
  <dc:subject/>
  <dc:title>ПРОТОКОЛ</dc:title>
</cp:coreProperties>
</file>