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ППАРАТ СОВЕТА ДЕПУТАТОВ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КРУГА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сточное Измайлово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ind w:right="453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4536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13.06.2024 № 6</w:t>
      </w:r>
    </w:p>
    <w:p>
      <w:pPr>
        <w:pStyle w:val="Normal"/>
        <w:autoSpaceDE w:val="false"/>
        <w:ind w:right="4536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 </w:t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ind w:right="3258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внесении изменений в распоряжение аппарата</w:t>
      </w:r>
    </w:p>
    <w:p>
      <w:pPr>
        <w:pStyle w:val="Normal"/>
        <w:autoSpaceDE w:val="false"/>
        <w:ind w:right="35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овета депутатов муниципального округа Восточное Измайлово от 27 декабря 2023 г. № 15</w:t>
      </w:r>
    </w:p>
    <w:p>
      <w:pPr>
        <w:pStyle w:val="Normal"/>
        <w:autoSpaceDE w:val="false"/>
        <w:spacing w:lineRule="auto" w:line="360"/>
        <w:ind w:right="5245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связи с экономией денежных средств по итогам проведенных закупок для муниципальных нужд муниципального округа Восточное Измайлово для проведения мероприятий, определенных Планом работы аппарата Совета депутатов муниципального округа Восточное Измайлово и целях военно-патриотического воспитания молодежи муниципального округа Восточное Измайло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2"/>
        </w:rPr>
        <w:t xml:space="preserve">Внести изменения в приложение к распоряжению аппарата </w:t>
      </w:r>
      <w:bookmarkStart w:id="0" w:name="_Hlk104186714"/>
      <w:r>
        <w:rPr>
          <w:sz w:val="28"/>
          <w:szCs w:val="22"/>
        </w:rPr>
        <w:t xml:space="preserve">Совета депутатов муниципального округа Восточное Измайлово от 27 декабря 2023 г. № 15 </w:t>
      </w:r>
      <w:bookmarkEnd w:id="0"/>
      <w:r>
        <w:rPr>
          <w:sz w:val="28"/>
          <w:szCs w:val="22"/>
        </w:rPr>
        <w:t>"Об утверждении плана работы аппарата Совета депутатов муниципального округа Восточное Измайлово на 2024 год"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Раздел VII. приложения к распоряжению изложить в следующе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 xml:space="preserve">Контроль за выполнением настоящего распоряжения возложить на главу муниципального округа Восточное Измайлово </w:t>
      </w:r>
      <w:r>
        <w:rPr>
          <w:b/>
          <w:bCs/>
          <w:sz w:val="28"/>
          <w:szCs w:val="22"/>
        </w:rPr>
        <w:t>Большакова Н.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 xml:space="preserve">Глава муниципального округа 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осточное Измайлово</w:t>
        <w:tab/>
        <w:tab/>
        <w:tab/>
        <w:tab/>
        <w:tab/>
        <w:tab/>
        <w:tab/>
        <w:tab/>
        <w:t>Н.А. Большаков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03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351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ппарата</w:t>
      </w:r>
    </w:p>
    <w:p>
      <w:pPr>
        <w:pStyle w:val="Normal"/>
        <w:ind w:left="10351" w:hanging="0"/>
        <w:rPr/>
      </w:pPr>
      <w:r>
        <w:rPr>
          <w:sz w:val="28"/>
          <w:szCs w:val="28"/>
        </w:rPr>
        <w:t>Совета депутатов муниципального округа Восточное Измайлово</w:t>
      </w:r>
    </w:p>
    <w:p>
      <w:pPr>
        <w:pStyle w:val="Normal"/>
        <w:ind w:left="10351" w:hanging="0"/>
        <w:rPr>
          <w:sz w:val="28"/>
          <w:szCs w:val="28"/>
        </w:rPr>
      </w:pPr>
      <w:r>
        <w:rPr>
          <w:sz w:val="28"/>
          <w:szCs w:val="28"/>
        </w:rPr>
        <w:t>от 13.06.2024 г.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Мероприятия по проведению местных праздников, мероприятий по военно-патриотическому воспитанию и участию городских праздничных мероприятиях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644"/>
        <w:gridCol w:w="6207"/>
        <w:gridCol w:w="3363"/>
        <w:gridCol w:w="3315"/>
        <w:gridCol w:w="10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  <w:t>Ответственное лиц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jc w:val="center"/>
              <w:rPr/>
            </w:pPr>
            <w:r>
              <w:rPr>
                <w:bCs/>
              </w:rPr>
              <w:t>Финансирование (рублей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right="87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  <w:t>Экскурсия в Интерактивный музей оруж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/>
            </w:pPr>
            <w:r>
              <w:rPr/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/>
              <w:t>Гаврило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right="87" w:hanging="0"/>
              <w:jc w:val="center"/>
              <w:rPr>
                <w:bCs/>
              </w:rPr>
            </w:pPr>
            <w:r>
              <w:rPr>
                <w:bCs/>
              </w:rPr>
              <w:t>февраль -мар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  <w:t>Местный праздник Масленичная неделя в Восточном Измайло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right="87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  <w:t xml:space="preserve">Экскурсия в "Центральный музей Вооруженных сил Российской Федерации",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95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right="87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  <w:t>Военно-прикладное мероприятие "День призывник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right="87" w:hanging="0"/>
              <w:jc w:val="center"/>
              <w:rPr>
                <w:bCs/>
              </w:rPr>
            </w:pPr>
            <w:r>
              <w:rPr>
                <w:bCs/>
              </w:rPr>
              <w:t>15 ию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ный праздник День экологических знаний в Восточном Измайло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right="87" w:hanging="0"/>
              <w:jc w:val="center"/>
              <w:rPr/>
            </w:pPr>
            <w:r>
              <w:rPr>
                <w:bCs/>
              </w:rPr>
              <w:t>6 ма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</w:rPr>
              <w:t>Участие в городском праздничном мероприятии, посвящённом Дню Побе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right="87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  <w:t>Экскурсия в музей Бункер -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65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right="87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</w:rPr>
              <w:t>Военно-прикладное мероприятие "День призывник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225" w:hanging="0"/>
              <w:jc w:val="center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116" w:hanging="0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right="87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97" w:hanging="0"/>
              <w:rPr>
                <w:bCs/>
              </w:rPr>
            </w:pPr>
            <w:r>
              <w:rPr>
                <w:bCs/>
              </w:rPr>
              <w:t>Экскурсия в музей пожарной охраны города Москв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Никитина Л.И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Гаврилов М.П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6" w:hanging="0"/>
              <w:rPr/>
            </w:pPr>
            <w:r>
              <w:rPr/>
              <w:t>113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right="87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/>
              <w:t>Проведение тематических мероприятий, направленных на формирование дружеской атмосферы в сфере межнациональных взаимоотношений в целях профилактики экстремистских проявлений и гармонизации межэтнических и межконфессиональных отношений и в целях профилактики экстремистских проявлений и противодействию терроризм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Никитина Л.И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Гаврилов М.П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</w:rPr>
              <w:t>Тематическое мероприятие "Рубеж" посвященное "</w:t>
            </w:r>
            <w:r>
              <w:rPr/>
              <w:t xml:space="preserve">Дню начала контрнаступления советских войск против немецко-фашистских войск в битве под Москвой (1941 год)" </w:t>
            </w:r>
            <w:r>
              <w:rPr>
                <w:bCs/>
              </w:rPr>
              <w:t xml:space="preserve">в рамках городских праздничных мероприятиях </w:t>
            </w:r>
          </w:p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7" w:hanging="0"/>
              <w:jc w:val="center"/>
              <w:rPr/>
            </w:pPr>
            <w:r>
              <w:rPr/>
              <w:t>Никитина Л.И.</w:t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>
                <w:bCs/>
              </w:rPr>
              <w:t>Гаврилов М.П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6" w:hanging="0"/>
              <w:rPr/>
            </w:pPr>
            <w:r>
              <w:rPr/>
              <w:t xml:space="preserve"> </w:t>
            </w:r>
            <w:r>
              <w:rPr/>
              <w:t>100 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right="-4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23-25 декабр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Местный праздник «Новогодние гуляния в Восточном Измайлово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7" w:hanging="0"/>
              <w:jc w:val="center"/>
              <w:rPr/>
            </w:pPr>
            <w:r>
              <w:rPr/>
              <w:t>Никитина Л.И.</w:t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  <w:t>Гаврилов М.П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6" w:hanging="0"/>
              <w:rPr/>
            </w:pPr>
            <w:r>
              <w:rPr/>
              <w:t xml:space="preserve"> </w:t>
            </w:r>
            <w:r>
              <w:rPr/>
              <w:t>125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2:00Z</dcterms:created>
  <dc:creator>Администратор</dc:creator>
  <dc:description/>
  <cp:keywords/>
  <dc:language>en-US</dc:language>
  <cp:lastModifiedBy>virys9172@gmail.com</cp:lastModifiedBy>
  <cp:lastPrinted>2024-06-13T12:31:00Z</cp:lastPrinted>
  <dcterms:modified xsi:type="dcterms:W3CDTF">2024-06-13T09:43:00Z</dcterms:modified>
  <cp:revision>12</cp:revision>
  <dc:subject/>
  <dc:title>МУНИЦИПАЛЬНОЕ ОБРАЗОВАНИЕ РАЙОНА ВОСТОЧНОЕ ИЗМАЙЛОВО</dc:title>
</cp:coreProperties>
</file>