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АППАРАТ СОВЕТА ДЕПУТАТОВ</w:t>
      </w:r>
    </w:p>
    <w:p>
      <w:pPr>
        <w:pStyle w:val="Normal"/>
        <w:autoSpaceDE w:val="false"/>
        <w:ind w:right="-2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МУНИЦИПАЛЬНОГО ОКРУГА</w:t>
      </w:r>
    </w:p>
    <w:p>
      <w:pPr>
        <w:pStyle w:val="Normal"/>
        <w:autoSpaceDE w:val="false"/>
        <w:ind w:right="-2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Восточное Измайлово</w:t>
      </w:r>
    </w:p>
    <w:p>
      <w:pPr>
        <w:pStyle w:val="Normal"/>
        <w:autoSpaceDE w:val="false"/>
        <w:ind w:right="-2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РАСПОРЯЖЕНИЕ</w:t>
      </w:r>
    </w:p>
    <w:p>
      <w:pPr>
        <w:pStyle w:val="Normal"/>
        <w:autoSpaceDE w:val="false"/>
        <w:ind w:right="-2" w:hanging="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autoSpaceDE w:val="false"/>
        <w:ind w:right="-2" w:hanging="0"/>
        <w:rPr>
          <w:bCs/>
          <w:sz w:val="28"/>
          <w:szCs w:val="22"/>
        </w:rPr>
      </w:pPr>
      <w:r>
        <w:rPr>
          <w:bCs/>
          <w:sz w:val="28"/>
          <w:szCs w:val="22"/>
        </w:rPr>
        <w:t>25.12.2024 № 13</w:t>
      </w:r>
    </w:p>
    <w:p>
      <w:pPr>
        <w:pStyle w:val="Normal"/>
        <w:autoSpaceDE w:val="false"/>
        <w:ind w:right="453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ind w:right="453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ind w:right="453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Об утверждении плана работы аппарата Совета депутатов муниципального округа Восточное Измайлово на 2025 год</w:t>
      </w:r>
    </w:p>
    <w:p>
      <w:pPr>
        <w:pStyle w:val="Normal"/>
        <w:autoSpaceDE w:val="false"/>
        <w:ind w:right="453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spacing w:lineRule="auto" w:line="360"/>
        <w:ind w:right="5245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2"/>
        </w:rPr>
        <w:t>В соответствии с пунктом 2.2. Регламента аппарата Совета депутатов муниципального округа Восточное Измайлово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2"/>
        </w:rPr>
        <w:t>1. Утвердить план работы аппарата Совета депутатов муниципального округа Восточное Измайлово на 2025 год (приложение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2. Муниципальным служащим и работникам аппарата Совета депутатов муниципального округа Восточное Измайлово принять план работы аппарата Совета депутатов муниципального округа Восточное Измайлово на 2025 год к исполнению по направлениям работы в соответствии со своей компетенцией.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t xml:space="preserve">3. Контроль за выполнением настоящего распоряжения возложить на главу муниципального округа Восточное Измайлово </w:t>
      </w:r>
      <w:r>
        <w:rPr>
          <w:b/>
          <w:bCs/>
          <w:sz w:val="28"/>
          <w:szCs w:val="22"/>
        </w:rPr>
        <w:t>Большакова Н.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/>
      </w:pPr>
      <w:r>
        <w:rPr>
          <w:b/>
          <w:sz w:val="28"/>
          <w:szCs w:val="22"/>
        </w:rPr>
        <w:t xml:space="preserve">Глава муниципального округа </w:t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Восточное Измайлово</w:t>
        <w:tab/>
        <w:tab/>
        <w:tab/>
        <w:tab/>
        <w:tab/>
        <w:tab/>
        <w:tab/>
        <w:tab/>
        <w:t>Н.А. Большаков</w:t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9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09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5" w:hanging="0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Normal"/>
        <w:ind w:left="10065" w:hanging="0"/>
        <w:rPr>
          <w:lang w:val="en-US" w:eastAsia="en-US"/>
        </w:rPr>
      </w:pPr>
      <w:r>
        <w:rPr>
          <w:lang w:val="en-US" w:eastAsia="en-US"/>
        </w:rPr>
        <w:t>к распоряжению аппарата Совета депутатов муниципального округа Восточное Измайлово</w:t>
      </w:r>
    </w:p>
    <w:p>
      <w:pPr>
        <w:pStyle w:val="Normal"/>
        <w:ind w:left="10065" w:hanging="0"/>
        <w:rPr>
          <w:lang w:val="en-US" w:eastAsia="en-US"/>
        </w:rPr>
      </w:pPr>
      <w:r>
        <w:rPr>
          <w:lang w:val="en-US" w:eastAsia="en-US"/>
        </w:rPr>
        <w:t>от 25.12.2024  года №1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lang w:val="en-US" w:eastAsia="en-US"/>
        </w:rPr>
        <w:drawing>
          <wp:inline distT="0" distB="0" distL="0" distR="0">
            <wp:extent cx="1617345" cy="13633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30"/>
          <w:szCs w:val="32"/>
        </w:rPr>
      </w:pPr>
      <w:r>
        <w:rPr>
          <w:b/>
          <w:sz w:val="28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ППАРАТА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МУНИЦИПАЛЬНОГО</w:t>
      </w:r>
      <w:r>
        <w:rPr>
          <w:rFonts w:cs="Script MT Bold" w:ascii="Script MT Bold" w:hAnsi="Script MT Bold"/>
          <w:b/>
          <w:sz w:val="30"/>
          <w:szCs w:val="32"/>
        </w:rPr>
        <w:t xml:space="preserve"> </w:t>
      </w:r>
      <w:r>
        <w:rPr>
          <w:b/>
          <w:sz w:val="28"/>
          <w:szCs w:val="32"/>
        </w:rPr>
        <w:t xml:space="preserve">ОКРУГА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ОСТОЧНОЕ</w:t>
      </w:r>
      <w:r>
        <w:rPr>
          <w:rFonts w:cs="Script MT Bold" w:ascii="Script MT Bold" w:hAnsi="Script MT Bold"/>
          <w:b/>
          <w:sz w:val="30"/>
          <w:szCs w:val="32"/>
        </w:rPr>
        <w:t xml:space="preserve"> </w:t>
      </w:r>
      <w:r>
        <w:rPr>
          <w:b/>
          <w:sz w:val="28"/>
          <w:szCs w:val="32"/>
        </w:rPr>
        <w:t>ИЗМАЙЛОВО</w:t>
      </w:r>
      <w:r>
        <w:rPr>
          <w:rFonts w:cs="Script MT Bold" w:ascii="Script MT Bold" w:hAnsi="Script MT Bold"/>
          <w:b/>
          <w:sz w:val="30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НА 2025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572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0"/>
        <w:gridCol w:w="1178"/>
      </w:tblGrid>
      <w:tr>
        <w:trPr>
          <w:trHeight w:val="392" w:hRule="atLeast"/>
        </w:trPr>
        <w:tc>
          <w:tcPr>
            <w:tcW w:w="157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лавление:</w:t>
            </w:r>
          </w:p>
        </w:tc>
      </w:tr>
      <w:tr>
        <w:trPr>
          <w:trHeight w:val="95" w:hRule="atLeast"/>
        </w:trPr>
        <w:tc>
          <w:tcPr>
            <w:tcW w:w="14550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1161" w:leader="none"/>
              </w:tabs>
              <w:ind w:left="736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4"/>
                <w:b w:val="false"/>
                <w:sz w:val="28"/>
                <w:szCs w:val="28"/>
              </w:rPr>
              <w:t xml:space="preserve">Основные организационные мероприятия работы </w:t>
            </w:r>
            <w:r>
              <w:rPr>
                <w:sz w:val="28"/>
                <w:szCs w:val="22"/>
              </w:rPr>
              <w:t>аппарата Совета депутатов;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snapToGrid w:val="false"/>
              <w:ind w:left="59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45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161" w:leader="none"/>
              </w:tabs>
              <w:ind w:left="736" w:hanging="0"/>
              <w:jc w:val="both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4"/>
                <w:b w:val="false"/>
                <w:sz w:val="28"/>
                <w:szCs w:val="28"/>
              </w:rPr>
              <w:t xml:space="preserve">Основные мероприятия по организационному обеспечению работы </w:t>
            </w:r>
            <w:r>
              <w:rPr>
                <w:sz w:val="28"/>
                <w:szCs w:val="22"/>
              </w:rPr>
              <w:t>аппарата Совета депутатов;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snapToGrid w:val="false"/>
              <w:ind w:left="594" w:hanging="0"/>
              <w:jc w:val="both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4550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1161" w:leader="none"/>
              </w:tabs>
              <w:ind w:left="736" w:hanging="0"/>
              <w:jc w:val="both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4"/>
                <w:b w:val="false"/>
                <w:sz w:val="28"/>
                <w:szCs w:val="28"/>
              </w:rPr>
              <w:t>Мероприятия по информационному обеспечению и взаимодействию с органами государственной власти   местного самоуправления и общественными организациями;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snapToGrid w:val="false"/>
              <w:ind w:left="594" w:hanging="0"/>
              <w:jc w:val="both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4550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1161" w:leader="none"/>
              </w:tabs>
              <w:ind w:left="736" w:hanging="0"/>
              <w:jc w:val="both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4"/>
                <w:b w:val="false"/>
                <w:sz w:val="28"/>
                <w:szCs w:val="28"/>
              </w:rPr>
              <w:t>Мероприятия финансово-экономической деятельности;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snapToGrid w:val="false"/>
              <w:ind w:left="594" w:hanging="0"/>
              <w:jc w:val="both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45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161" w:leader="none"/>
              </w:tabs>
              <w:ind w:left="736" w:hanging="0"/>
              <w:jc w:val="both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4"/>
                <w:b w:val="false"/>
                <w:sz w:val="28"/>
                <w:szCs w:val="28"/>
              </w:rPr>
              <w:t>Мероприятия по правовому обеспечению, кадровой работ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161" w:leader="none"/>
              </w:tabs>
              <w:ind w:left="736" w:hanging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snapToGrid w:val="false"/>
              <w:ind w:left="594" w:hanging="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45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1161" w:leader="none"/>
              </w:tabs>
              <w:ind w:left="7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проведению местных праздников, мероприятий по военно-патриотическому воспитанию и     участию городских праздничных мероприятиях;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snapToGrid w:val="false"/>
              <w:ind w:left="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45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161" w:leader="none"/>
              </w:tabs>
              <w:ind w:left="7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ые организационные мероприятия по подготовке и проведению весеннего и осеннего призыва граждан на военную службу в районе Восточное Измайлово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snapToGrid w:val="false"/>
              <w:ind w:left="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45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161" w:leader="none"/>
              </w:tabs>
              <w:ind w:left="7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организационные мероприятия по участию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Восточное Измайлово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45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550" w:type="dxa"/>
            <w:tcBorders/>
          </w:tcPr>
          <w:p>
            <w:pPr>
              <w:pStyle w:val="Normal"/>
              <w:snapToGrid w:val="false"/>
              <w:ind w:left="1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4550" w:type="dxa"/>
            <w:tcBorders/>
          </w:tcPr>
          <w:p>
            <w:pPr>
              <w:pStyle w:val="Normal"/>
              <w:snapToGrid w:val="false"/>
              <w:ind w:left="16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rStyle w:val="FontStyle14"/>
          <w:sz w:val="24"/>
          <w:szCs w:val="28"/>
        </w:rPr>
      </w:pPr>
      <w:r>
        <w:br w:type="page"/>
      </w:r>
      <w:r>
        <w:rPr>
          <w:b/>
          <w:lang w:val="en-US"/>
        </w:rPr>
        <w:t>I</w:t>
      </w:r>
      <w:r>
        <w:rPr>
          <w:b/>
        </w:rPr>
        <w:t>.</w:t>
        <w:tab/>
      </w:r>
      <w:r>
        <w:rPr>
          <w:rStyle w:val="FontStyle14"/>
          <w:sz w:val="24"/>
          <w:szCs w:val="28"/>
        </w:rPr>
        <w:t>Основные организационные мероприятия работы аппарата Совета депутатов</w:t>
      </w:r>
    </w:p>
    <w:p>
      <w:pPr>
        <w:pStyle w:val="Style21"/>
        <w:widowControl/>
        <w:rPr>
          <w:rStyle w:val="FontStyle14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sz w:val="2"/>
          <w:szCs w:val="2"/>
        </w:rPr>
      </w:pPr>
      <w:r>
        <w:rPr/>
      </w:r>
    </w:p>
    <w:tbl>
      <w:tblPr>
        <w:tblW w:w="15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244"/>
        <w:gridCol w:w="1984"/>
        <w:gridCol w:w="2268"/>
        <w:gridCol w:w="170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Участие в оперативных совещаниях проводимых префектом ВАО, главой управы      района Восточное Измайлово города Москв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01" w:hanging="0"/>
              <w:rPr/>
            </w:pPr>
            <w:r>
              <w:rPr/>
              <w:t>Большаков Н.А.,</w:t>
            </w:r>
          </w:p>
          <w:p>
            <w:pPr>
              <w:pStyle w:val="Normal"/>
              <w:autoSpaceDE w:val="false"/>
              <w:ind w:left="101" w:hanging="0"/>
              <w:rPr/>
            </w:pPr>
            <w:r>
              <w:rPr/>
              <w:t>специалисты аппарат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Проведение оперативных совещаний в аппарате Совета депута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101" w:hanging="0"/>
              <w:rPr/>
            </w:pPr>
            <w:r>
              <w:rPr/>
              <w:t>Большаков Н.А.</w:t>
            </w:r>
          </w:p>
          <w:p>
            <w:pPr>
              <w:pStyle w:val="Normal"/>
              <w:autoSpaceDE w:val="false"/>
              <w:ind w:left="101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Участие в работе координационного совета главы управы и органа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101" w:hanging="0"/>
              <w:rPr/>
            </w:pPr>
            <w:r>
              <w:rPr/>
              <w:t>Большаков Н.А.</w:t>
            </w:r>
          </w:p>
          <w:p>
            <w:pPr>
              <w:pStyle w:val="Normal"/>
              <w:autoSpaceDE w:val="false"/>
              <w:ind w:left="101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Участие в работе призывной комиссии района Восточное Измайло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плану призывн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101" w:hanging="0"/>
              <w:rPr/>
            </w:pPr>
            <w:r>
              <w:rPr/>
              <w:t>Большаков Н.А.</w:t>
            </w:r>
          </w:p>
          <w:p>
            <w:pPr>
              <w:pStyle w:val="Normal"/>
              <w:autoSpaceDE w:val="false"/>
              <w:ind w:left="101" w:hanging="0"/>
              <w:rPr/>
            </w:pPr>
            <w:r>
              <w:rPr/>
              <w:t>Никитина Л. И.,</w:t>
            </w:r>
          </w:p>
          <w:p>
            <w:pPr>
              <w:pStyle w:val="Normal"/>
              <w:autoSpaceDE w:val="false"/>
              <w:ind w:left="101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Организация и проведение публичных слушаний по проекту местного бюджета муниципального округа Восточное Измайлово на 2025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101" w:hanging="0"/>
              <w:rPr/>
            </w:pPr>
            <w:r>
              <w:rPr/>
              <w:t>Большаков Н.А.,</w:t>
            </w:r>
          </w:p>
          <w:p>
            <w:pPr>
              <w:pStyle w:val="Normal"/>
              <w:autoSpaceDE w:val="false"/>
              <w:ind w:left="101" w:hanging="0"/>
              <w:rPr/>
            </w:pPr>
            <w:r>
              <w:rPr/>
              <w:t>Симкин А.В.,</w:t>
            </w:r>
          </w:p>
          <w:p>
            <w:pPr>
              <w:pStyle w:val="Normal"/>
              <w:autoSpaceDE w:val="false"/>
              <w:ind w:left="101" w:hanging="0"/>
              <w:rPr/>
            </w:pPr>
            <w:r>
              <w:rPr/>
              <w:t>Кочерёжкин Н.А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Заседание Единой комиссии по торг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закуп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икитина Л. И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Составление проектов Плана работы аппарата Совета депута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101" w:hanging="0"/>
              <w:rPr/>
            </w:pPr>
            <w:r>
              <w:rPr/>
              <w:t>Кочерёжкин Н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Организация и проведение мероприятий в рамках программы «Военно-патриотического воспитания молодеж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плану работы</w:t>
            </w:r>
          </w:p>
          <w:p>
            <w:pPr>
              <w:pStyle w:val="Normal"/>
              <w:jc w:val="center"/>
              <w:rPr/>
            </w:pPr>
            <w:r>
              <w:rPr/>
              <w:t>Управы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101" w:hanging="0"/>
              <w:rPr/>
            </w:pPr>
            <w:r>
              <w:rPr/>
              <w:t>Кочерёжкин Н.А.</w:t>
            </w:r>
          </w:p>
          <w:p>
            <w:pPr>
              <w:pStyle w:val="Normal"/>
              <w:autoSpaceDE w:val="false"/>
              <w:ind w:left="101" w:hanging="0"/>
              <w:rPr/>
            </w:pPr>
            <w:r>
              <w:rPr/>
              <w:t>Гаврилов М.П.</w:t>
            </w:r>
          </w:p>
          <w:p>
            <w:pPr>
              <w:pStyle w:val="Normal"/>
              <w:autoSpaceDE w:val="false"/>
              <w:ind w:left="101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4"/>
          <w:sz w:val="22"/>
          <w:szCs w:val="28"/>
        </w:rPr>
      </w:pPr>
      <w:r>
        <w:rPr/>
      </w:r>
      <w:r>
        <w:br w:type="page"/>
      </w:r>
    </w:p>
    <w:p>
      <w:pPr>
        <w:pStyle w:val="Normal"/>
        <w:ind w:left="426" w:hanging="0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</w:t>
        <w:tab/>
        <w:t>Основные мероприятия по организационному обеспечению работы Совета депутатов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573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535"/>
        <w:gridCol w:w="2693"/>
        <w:gridCol w:w="2268"/>
        <w:gridCol w:w="169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>
          <w:trHeight w:val="6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132" w:hanging="0"/>
              <w:rPr/>
            </w:pPr>
            <w:r>
              <w:rPr/>
              <w:t>Организационно-техническая подготовка материалов заседаний Совета депутатов, работы комиссий Совета депута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0" w:hanging="0"/>
              <w:jc w:val="center"/>
              <w:rPr/>
            </w:pPr>
            <w:r>
              <w:rPr/>
              <w:t xml:space="preserve">Согласно плану работы Совета депутатов, </w:t>
            </w:r>
          </w:p>
          <w:p>
            <w:pPr>
              <w:pStyle w:val="Normal"/>
              <w:autoSpaceDE w:val="false"/>
              <w:ind w:left="50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0" w:hanging="0"/>
              <w:rPr/>
            </w:pPr>
            <w:r>
              <w:rPr/>
              <w:t>Емельянов В.Ю.,</w:t>
            </w:r>
          </w:p>
          <w:p>
            <w:pPr>
              <w:pStyle w:val="Normal"/>
              <w:ind w:left="50" w:hanging="0"/>
              <w:rPr/>
            </w:pPr>
            <w:r>
              <w:rPr/>
              <w:t>Кочерёжкин Н.А., Гаврилов М.П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132" w:firstLine="5"/>
              <w:rPr/>
            </w:pPr>
            <w:r>
              <w:rPr/>
              <w:t>Ведение и обновление электронных баз данных Совета депутатов, информационной базы данных публикаций в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0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0" w:hanging="0"/>
              <w:rPr/>
            </w:pPr>
            <w:r>
              <w:rPr/>
              <w:t>Кочерёжкин Н.А., Гаврилов М.П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132" w:hanging="0"/>
              <w:rPr/>
            </w:pPr>
            <w:r>
              <w:rPr/>
              <w:t>Обновление библиотеки методической литературы МС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0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0" w:hanging="0"/>
              <w:rPr/>
            </w:pPr>
            <w:r>
              <w:rPr/>
              <w:t>Кочерёжкин Н.А., Гаврилов М.П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Представление решений Совета депутатов в Реестр нормативно-правовых актов города Москв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В течение 7 рабочих дней со дня подпис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0" w:hanging="0"/>
              <w:rPr/>
            </w:pPr>
            <w:r>
              <w:rPr/>
              <w:t>Кочерёжкин Н.А., Гаврилов М.П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Представление решений Совета депутатов по переданным полномочиям города Москвы в Департамент территориальных органов исполнительной власти города Москв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В течение 3 рабочих дней со дня подпис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0" w:hanging="0"/>
              <w:rPr/>
            </w:pPr>
            <w:r>
              <w:rPr/>
              <w:t>Кочерёжкин Н.А., Гаврилов М.П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Представление проектов решений Совета депутатов затрагивающих права и обязанности человека и гражданина для проведения антикоррупционной экспертизы в прокуратуру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0" w:hanging="0"/>
              <w:rPr/>
            </w:pPr>
            <w:r>
              <w:rPr/>
              <w:t>Кочерёжкин Н.А., Гаврилов М.П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132" w:hanging="0"/>
              <w:rPr/>
            </w:pPr>
            <w:r>
              <w:rPr/>
              <w:t>Оказание методической помощи в подготовке проектов решений Совета депутатов и оформление решений Совета депутатов, ведение стенограммы и протоколов заседаний Совета депута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0" w:hanging="0"/>
              <w:jc w:val="center"/>
              <w:rPr/>
            </w:pPr>
            <w:r>
              <w:rPr/>
              <w:t>Согласно плану работы Совета депутатов, 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0" w:hanging="0"/>
              <w:rPr/>
            </w:pPr>
            <w:r>
              <w:rPr/>
              <w:t>Кочерёжкин Н.А.,</w:t>
            </w:r>
          </w:p>
          <w:p>
            <w:pPr>
              <w:pStyle w:val="Normal"/>
              <w:ind w:left="50" w:hanging="0"/>
              <w:rPr/>
            </w:pPr>
            <w:r>
              <w:rPr/>
              <w:t>Гаврилов М.П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132" w:hanging="29"/>
              <w:rPr/>
            </w:pPr>
            <w:r>
              <w:rPr/>
              <w:t>Подготовка, оформление и направление информационно-справочных материалов о проведении заседаний Совета депутатов, иных мероприятий проводимых Советом депутатов в соответствии с регламентом (в префектуру ВАО города Москвы, Департамент территориальных органов исполнительной власти, Совет муниципальных образова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0" w:hanging="0"/>
              <w:jc w:val="center"/>
              <w:rPr/>
            </w:pPr>
            <w:r>
              <w:rPr/>
              <w:t>В соответствии с регламентом Совета депута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0" w:hanging="0"/>
              <w:rPr/>
            </w:pPr>
            <w:r>
              <w:rPr/>
              <w:t>Кочерёжкин Н.А., Гаврилов М.П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132" w:firstLine="10"/>
              <w:rPr/>
            </w:pPr>
            <w:r>
              <w:rPr/>
              <w:t>Подготовка информационных аналитических справок о работе Совета депутатов, депутатов Совета депутатов, исполнения решений Совета депутатов для главы муниципального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0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0" w:hanging="0"/>
              <w:rPr/>
            </w:pPr>
            <w:r>
              <w:rPr/>
              <w:t>Кочерёжкин Н.А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426" w:hanging="0"/>
        <w:rPr/>
      </w:pPr>
      <w:r>
        <w:br w:type="page"/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</w:t>
        <w:tab/>
        <w:t>Мероприятия по информационному обеспечению и взаимодействию с органами государственной власти, местного самоуправления и общественными организациями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56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385"/>
        <w:gridCol w:w="1903"/>
        <w:gridCol w:w="2298"/>
        <w:gridCol w:w="155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132" w:hanging="0"/>
              <w:rPr/>
            </w:pPr>
            <w:r>
              <w:rPr/>
              <w:t>Подготовка материалов для опубликования в СМИ, о деятельности органов местного самоуправления и мероприятиях проводимых в муниципальном округе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Кочерёжкин Н.А., Гаврилов М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Размещение информации о деятельности органов местного самоуправления на официальном сайте органов местного самоуправления в информационно-телекоммуникационной сети Интернет, официальных страницах в сети «Интернет», стендах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е реже </w:t>
            </w:r>
          </w:p>
          <w:p>
            <w:pPr>
              <w:pStyle w:val="Normal"/>
              <w:jc w:val="center"/>
              <w:rPr/>
            </w:pPr>
            <w:r>
              <w:rPr/>
              <w:t>1 раза в неделю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Кочерёжкин Н.А., Гаврилов М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Контроль за поступающей корреспонденцией в раздел «Вопрос главе округа» на официальный сайт органов местного самоуправления в информационно-телекоммуникационной сети Интернет, направление на регистрацию, составление проектов ответов, контроль за сроками ответа, ведение архива поступивших вопросов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поступления корреспонденци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Кочерёжкин Н.А., Гаврилов М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Подготовка отчета по обращениям граждан, поступившим на официальном сайте органов местного самоуправления в информационно-телекоммуникационной сети Интернет в раздел «Вопрос главе округа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конца год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Кочерёжкин Н.А., Гаврилов М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Размещение информации о деятельности депутатов Совета депутатов в СМИ, в информационно-телекоммуникационной сети Интернет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е реже </w:t>
            </w:r>
          </w:p>
          <w:p>
            <w:pPr>
              <w:pStyle w:val="Normal"/>
              <w:jc w:val="center"/>
              <w:rPr/>
            </w:pPr>
            <w:r>
              <w:rPr/>
              <w:t>1 раза в год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Кочерёжкин Н.А., Гаврилов М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132" w:firstLine="5"/>
              <w:rPr/>
            </w:pPr>
            <w:r>
              <w:rPr/>
              <w:t>Ведение и обновление электронных баз данных аппарата Совета депутатов, информационной базы данных публикаций в СМ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132" w:hanging="0"/>
              <w:rPr/>
            </w:pPr>
            <w:r>
              <w:rPr/>
              <w:t>Кочерёжкин Н.А., Гаврилов М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132" w:hanging="5"/>
              <w:rPr/>
            </w:pPr>
            <w:r>
              <w:rPr/>
              <w:t>Обеспечение взаимодействия с организациями, учреждениями органов исполнительной власти, МСУ, средствами массовой информации, издательскими и полиграфическими учреждениям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Кочерёжкин Н.А., Гаврилов М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Организационное взаимодействие с управой района, префектурой ВАО, Советом муниципальных образований города Москвы, межмуниципальным Советом органов МСУ по ВАО, Департаментом органов исполнительной власти города Москв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Кочерёжкин Н.А., Гаврилов М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132" w:firstLine="5"/>
              <w:rPr/>
            </w:pPr>
            <w:r>
              <w:rPr/>
              <w:t>Размещение постановлений и распоряжений (за исключением содержащих персональные данные) аппарата Совета депутатов, решений аппарата Совета депутатов на официальном сайте органов местного самоуправления в информационно-телекоммуникационной сети Интернет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Кочерёжкин Н.А., Гаврилов М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132" w:firstLine="5"/>
              <w:rPr/>
            </w:pPr>
            <w:r>
              <w:rPr/>
              <w:t>Информирование граждан об оказании муниципальных услуг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Кочерёжкин Н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132" w:firstLine="5"/>
              <w:rPr/>
            </w:pPr>
            <w:r>
              <w:rPr/>
              <w:t>Участие в организации и работе органов территориального общественного самоуправления (ТОС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Большаков Н.А.,</w:t>
            </w:r>
          </w:p>
          <w:p>
            <w:pPr>
              <w:pStyle w:val="Normal"/>
              <w:ind w:left="132" w:hanging="0"/>
              <w:rPr/>
            </w:pPr>
            <w:r>
              <w:rPr/>
              <w:t>Никитина Л. И.,</w:t>
            </w:r>
          </w:p>
          <w:p>
            <w:pPr>
              <w:pStyle w:val="Normal"/>
              <w:ind w:left="132" w:hanging="0"/>
              <w:rPr/>
            </w:pPr>
            <w:r>
              <w:rPr/>
              <w:t>Кочерёжкин Н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13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426" w:hanging="0"/>
        <w:rPr>
          <w:rStyle w:val="FontStyle14"/>
          <w:sz w:val="24"/>
          <w:szCs w:val="28"/>
        </w:rPr>
      </w:pPr>
      <w:r>
        <w:br w:type="page"/>
      </w:r>
      <w:r>
        <w:rPr>
          <w:rStyle w:val="FontStyle14"/>
          <w:sz w:val="24"/>
          <w:szCs w:val="28"/>
          <w:lang w:val="en-US"/>
        </w:rPr>
        <w:t>IV</w:t>
      </w:r>
      <w:r>
        <w:rPr>
          <w:rStyle w:val="FontStyle14"/>
          <w:sz w:val="24"/>
          <w:szCs w:val="28"/>
        </w:rPr>
        <w:t>.</w:t>
        <w:tab/>
        <w:t>Мероприятия финансово-экономической деятельности</w:t>
      </w:r>
    </w:p>
    <w:p>
      <w:pPr>
        <w:pStyle w:val="Normal"/>
        <w:jc w:val="center"/>
        <w:rPr>
          <w:rStyle w:val="FontStyle14"/>
          <w:b/>
          <w:b/>
          <w:sz w:val="20"/>
          <w:szCs w:val="28"/>
        </w:rPr>
      </w:pPr>
      <w:r>
        <w:rPr/>
      </w:r>
    </w:p>
    <w:tbl>
      <w:tblPr>
        <w:tblW w:w="156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164"/>
        <w:gridCol w:w="2126"/>
        <w:gridCol w:w="2296"/>
        <w:gridCol w:w="1554"/>
      </w:tblGrid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>
          <w:trHeight w:val="7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а бюджета муниципального округа на 2026 год и плановый период 2027-2028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5 ноябр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китина Л. И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кин А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 В.Ю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а решения Совета депутатов об утверждении бюджета муниципального округа на 2026 год и плановый период 2027-2028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5 декабр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кин А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а решения Совета депутатов об утверждении годового отчета исполнения бюджета муниципального округа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кин А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вартальных отчетов и распоряжений аппарата Совета депутатов об исполнении бюджета за 1-й квартал, полугодие и 9 месяцев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5 апре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5 ию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5 октябр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кин А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списания имущества и материальных ценностей, пришедших в негодность и выслуживших установленные срок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кин А.В.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имущества и материальн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кин А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оказателей прогноза социально-экономического развития муниципального округа на 2025 год и плановый период 2026-2027 гг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кин А.В.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я сводной бюджетной росписи муниципального округа на 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 декабр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кин А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своение бюджетных обязательств текущим договорам, контроль за исполнением бюджет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кин А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(в случае необходимости) в сводную бюджетную роспись, кассовые планы, граф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кин А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ходом бюджетного процесса в муниципальн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 Н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кин А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ение реестра муниципальных контрактов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3-х дней с момента заключения муниципального контра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кин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 В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реестра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кин А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лана-графика муниципальных закупок на 2024 год и размещение их на официальном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 момента утверждения местного бюдж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китина Л. И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кин А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 В.Ю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материалов и предоставление информации КСП города Москвы для проведения внешней проверки годового отчета об исполнении бюджета муниципального о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апр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кин А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формление электронных цифровых подпи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адоб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кин А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r>
        <w:br w:type="page"/>
      </w:r>
    </w:p>
    <w:p>
      <w:pPr>
        <w:pStyle w:val="Normal"/>
        <w:ind w:left="426" w:hanging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</w:t>
        <w:tab/>
        <w:t xml:space="preserve">Мероприятия по правовому обеспечению, кадровой работе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56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47"/>
        <w:gridCol w:w="1917"/>
        <w:gridCol w:w="2296"/>
        <w:gridCol w:w="1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ов правового характера аппарата Совета депутатов и муниципального ок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целях приведения в соответствие нормам законодатель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Емельянов В.Ю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помощь муниципальным служащим, депутатам Совета депута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.Ю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основанных ответов на запросы и обращения граждан, учреждений и организац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 Н.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икитина Л. И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 В.Ю.,</w:t>
            </w:r>
          </w:p>
          <w:p>
            <w:pPr>
              <w:pStyle w:val="Normal"/>
              <w:rPr/>
            </w:pPr>
            <w:r>
              <w:rPr/>
              <w:t>Кочерёжкин Н.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сотрудников аппарата Совета депутатов и депутатов Совета депутатов по текущему законодательств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.Ю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консультирование граждан по вопросам, отнесенным к полномочиям аппарата Совета депута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Емельянов В.Ю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сотрудников аппарата Совета депутатов по вопросам трудового законодатель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.Ю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уровня профессиональной подготовки и контроль за профессиональной переподготовкой, повышением квалификации и участием в профильных семинар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.Ю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муниципальными служащими правил внутреннего распорядка аппарата Совета депута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.Ю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аттестационной комиссии аппарата Совета депута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Н.А.,</w:t>
            </w:r>
          </w:p>
          <w:p>
            <w:pPr>
              <w:pStyle w:val="Normal"/>
              <w:rPr/>
            </w:pPr>
            <w:r>
              <w:rPr/>
              <w:t>Никитина Л. И.,</w:t>
            </w:r>
          </w:p>
          <w:p>
            <w:pPr>
              <w:pStyle w:val="Normal"/>
              <w:rPr/>
            </w:pPr>
            <w:r>
              <w:rPr/>
              <w:t>Емельянов В.Ю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едоставлению муниципальным служащим государственных гарантий, предусмотренных законодательством о муниципальной служб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Н.А.</w:t>
            </w:r>
          </w:p>
          <w:p>
            <w:pPr>
              <w:pStyle w:val="Normal"/>
              <w:rPr/>
            </w:pPr>
            <w:r>
              <w:rPr/>
              <w:t>Симкин А.В.,</w:t>
            </w:r>
          </w:p>
          <w:p>
            <w:pPr>
              <w:pStyle w:val="Normal"/>
              <w:rPr/>
            </w:pPr>
            <w:r>
              <w:rPr/>
              <w:t>Емельянов В.Ю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готовка к сдаче в ГБУ "Центральный государственный архив города Москвы" дел за 2021 год и 2022 год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и 2025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Кочерёжкин Н.А.,</w:t>
            </w:r>
          </w:p>
          <w:p>
            <w:pPr>
              <w:pStyle w:val="Normal"/>
              <w:ind w:left="17" w:hanging="0"/>
              <w:rPr/>
            </w:pPr>
            <w:r>
              <w:rPr/>
              <w:t>Емельянов В.Ю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рганизация диспансеризации муниципальных служащи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Емельянов В.Ю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-284"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</w:t>
        <w:tab/>
        <w:t>Мероприятия по противодействию коррупции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  <w:gridCol w:w="2127"/>
        <w:gridCol w:w="2410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Отметка об исполнении</w:t>
            </w:r>
          </w:p>
        </w:tc>
      </w:tr>
      <w:tr>
        <w:trPr>
          <w:trHeight w:val="1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bCs/>
              </w:rPr>
              <w:t>Актуализация нормативных правовых актов аппарата Совета депутатов и муниципального округа, направленных на противодействие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,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В целях приведения в соответствие нормам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Емельянов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bCs/>
              </w:rPr>
            </w:pPr>
            <w:r>
              <w:rPr>
                <w:bCs/>
              </w:rPr>
              <w:t>Организация доведения до сведения муниципальных служащих:</w:t>
            </w:r>
          </w:p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bCs/>
              </w:rPr>
              <w:t>общих принципов служебного поведения государственных гражданских служащих, утвержденных Указом Президента Российской Федерации от 12 августа 2002 г. №885 "Об утверждении общих принципов служебного поведения государственных служащих";</w:t>
            </w:r>
          </w:p>
          <w:p>
            <w:pPr>
              <w:pStyle w:val="Normal"/>
              <w:ind w:left="34" w:right="175" w:hanging="0"/>
              <w:jc w:val="both"/>
              <w:rPr>
                <w:bCs/>
              </w:rPr>
            </w:pPr>
            <w:r>
              <w:rPr>
                <w:bCs/>
              </w:rPr>
              <w:t>Кодекса этики и служебного поведения муниципальных служащих;</w:t>
            </w:r>
          </w:p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bCs/>
              </w:rPr>
              <w:t>Памятки государственным гражданским служащим и муниципальным служащим по антикоррупционному пове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</w:rPr>
              <w:t>В течении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Емельянов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bCs/>
              </w:rPr>
            </w:pPr>
            <w:r>
              <w:rPr>
                <w:bCs/>
              </w:rPr>
              <w:t>Проверка достоверности представляемых муниципальными служащими персональных данных и иных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Емельянов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bCs/>
              </w:rPr>
            </w:pPr>
            <w:r>
              <w:rPr>
                <w:bCs/>
              </w:rPr>
              <w:t>Проверка сведений о доходах, об имуществе и обязательствах имущественного характера муниципального служа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Апрел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Емельянов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bCs/>
              </w:rPr>
            </w:pPr>
            <w:r>
              <w:rPr>
                <w:bCs/>
              </w:rPr>
              <w:t>Проверка сведений о расходах сотрудников аппарата Совета депу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В соответствии с поручениями главы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Емельянов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bCs/>
              </w:rPr>
            </w:pPr>
            <w:r>
              <w:rPr>
                <w:bCs/>
              </w:rPr>
              <w:t>Проведение правовой и антикоррупционной экспертизы нормативно правовых актов органов местного самоуправ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Емельянов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bCs/>
              </w:rPr>
            </w:pPr>
            <w:r>
              <w:rPr>
                <w:bCs/>
              </w:rPr>
              <w:t>Размещение проектов нормативно правовых, правовых актов аппарата Совета депутатов на официальном сайте органов местного самоуправления в информационно-телекоммуникационной сети Интернет для проведения независимой антикоррупционной экспертизы муниципальных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Емельянов В.Ю.,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Кочерёжкин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bCs/>
              </w:rPr>
              <w:t>Заседание комиссии по соблюдению требований к служебному поведению муниципальных служащих органов местного самоуправления муниципального округа Восточное Измайлово и урегулированию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Большаков Н.А.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</w:rPr>
              <w:t>Никитина Л. И.,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Емельянов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bCs/>
              </w:rPr>
            </w:pPr>
            <w:r>
              <w:rPr>
                <w:bCs/>
              </w:rPr>
              <w:t>Организация проверки соблюдения муниципальными служащими запретов, ограничений и требований к служебному поведению, установленных законодательством о муниципальной службе, соблюдением муниципальными служащими Кодекса этик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В соответствии с поручениями главы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Большаков Н.А.,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Емельянов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bCs/>
              </w:rPr>
              <w:t>Организация и обеспечение надлежащего рассмотрения уведомлений, представляемых муниципальными служащими, о фактах обращения к ним каких-либо лиц в целях склонения к совершению коррупцион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Большаков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исполнения муниципальными служащими обязанности по уведомлению представителя нанимателя о намерениях выполнять иную оплачиваемую раб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Большаков Н.А.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Емельянов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bCs/>
              </w:rPr>
            </w:pPr>
            <w:r>
              <w:rPr>
                <w:bCs/>
              </w:rPr>
              <w:t>Проведение инструктажа муниципальных служащих о порядке их действий в ситуациях, представляющих коррупционную 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</w:rPr>
              <w:t>В соответствии с поручениями главы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Емельянов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bCs/>
              </w:rPr>
            </w:pPr>
            <w:r>
              <w:rPr>
                <w:bCs/>
              </w:rPr>
              <w:t>Организация участия муниципальных служащих в должностные обязанности которых входит участие в противодействии коррупции, а так же муниципальных служащих в должностные обязанности которых входит участие в проведении закупок товаров, работ, услуг для обеспечения государственных (муниципальных) нужд  и лиц впервые поступивших на муниципальную службу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и курсов повышения квалификации муниципальных служащих города Моск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</w:rPr>
              <w:t>В течении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Емельянов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bCs/>
              </w:rPr>
            </w:pPr>
            <w:r>
              <w:rPr>
                <w:bCs/>
              </w:rPr>
              <w:t>Организация и поддержание постоянного взаимодействия с Департаментом региональной безопасности и противодействия коррупции города Москвы, подразделениями правоохранительных органов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</w:rPr>
              <w:t>В течении 202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Емельянов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bCs/>
              </w:rPr>
              <w:t>Оформление при необходимости запросов в органы У(О)ВД МВД России и ИФНС России по месту жительства граждан, претендующих на замещение должностей муниципальной службы, об отсутствии сведений о непогашенной (неснятой) судимости, о проверке гражданина по реестру дисквалифицированных лиц и информации о наличии или отсутствии доходов от предприниматель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</w:rPr>
              <w:t>по мере необходимости при назначении на должности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Большаков Н.А.,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Емельянов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iCs/>
              </w:rPr>
              <w:t>Обеспечение функционирования "телефона доверия" и соответствующего раздела на сайте муниципального округа в сети Интернет с целью получения информации о коррупционных правонаруш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Cs/>
              </w:rPr>
            </w:pPr>
            <w:r>
              <w:rPr>
                <w:iCs/>
              </w:rPr>
              <w:t>Емельянов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bCs/>
              </w:rPr>
              <w:t>Проведение анализа работы с обращениями граждан и юридических лиц по вопросам коррупционной направленности в 2023 и 2024 го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Емельянов В.Ю.,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Кочерёжкин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bCs/>
              </w:rPr>
              <w:t>Анализ практики определения поставщиков (подрядчиков, исполнителей) на поставку товаров, выполнение работ, оказание услуг для государственных нужд с целью обеспечения открытости, добросовестной конкуренции и объективности при их прове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Большаков Н.А.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</w:rPr>
              <w:t>Никитина Л. И.,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Емельянов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bCs/>
              </w:rPr>
            </w:pPr>
            <w:r>
              <w:rPr>
                <w:bCs/>
              </w:rPr>
              <w:t>Контроль за реализацией плана-графика размещения заказов на поставку товаров, выполнение работ, оказания услуг для обеспечения муниципальных нужд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Большаков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bCs/>
              </w:rPr>
            </w:pPr>
            <w:r>
              <w:rPr>
                <w:bCs/>
              </w:rPr>
              <w:t>Информирование жителей муниципального округа о принимаемых мерах по противодействию коррупции на официальном сайте муниципального округа в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Емельянов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bCs/>
              </w:rPr>
              <w:t>Придание фактов коррупции гласности на официальном сайте муниципального округа в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Емельянов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bCs/>
              </w:rPr>
            </w:pPr>
            <w:r>
              <w:rPr>
                <w:bCs/>
              </w:rPr>
              <w:t>Размещение на официальном сайте муниципального округа в сети Интернет информации о работе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Емельянов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bCs/>
              </w:rPr>
            </w:pPr>
            <w:r>
              <w:rPr>
                <w:bCs/>
              </w:rPr>
              <w:t>Контроль за реализацией оказания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Большаков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bCs/>
              </w:rPr>
              <w:t>Организация проведения совещания по итогам работы по противодействию коррупции за 2024 год и задачах на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до 14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Большаков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bCs/>
              </w:rPr>
            </w:pPr>
            <w:r>
              <w:rPr>
                <w:bCs/>
              </w:rPr>
              <w:t>Контроль за ведением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Большаков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bCs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Большаков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bCs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Большаков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оведение служебного совещания и организация повторного доведения до сведения муниципальных служащих:</w:t>
            </w:r>
            <w:r>
              <w:rPr/>
              <w:t xml:space="preserve"> Указа Президента РФ от 16.08.2021 N 478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"О Национальном плане противодействия коррупции на 2021 - 2024 го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до 01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Большаков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Мероприятия по проведению местных праздников, мероприятий по военно-патриотическому воспитанию и участию городских праздничных мероприятиях </w:t>
      </w:r>
    </w:p>
    <w:p>
      <w:pPr>
        <w:pStyle w:val="Normal"/>
        <w:tabs>
          <w:tab w:val="clear" w:pos="709"/>
          <w:tab w:val="left" w:pos="3383" w:leader="none"/>
          <w:tab w:val="center" w:pos="4677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831"/>
        <w:gridCol w:w="8712"/>
        <w:gridCol w:w="2410"/>
        <w:gridCol w:w="1771"/>
        <w:gridCol w:w="10"/>
      </w:tblGrid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52" w:hanging="0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52" w:hanging="0"/>
              <w:jc w:val="center"/>
              <w:rPr>
                <w:bCs/>
              </w:rPr>
            </w:pPr>
            <w:r>
              <w:rPr>
                <w:bCs/>
              </w:rPr>
              <w:t>проведения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6" w:hanging="0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73" w:hanging="0"/>
              <w:rPr>
                <w:bCs/>
              </w:rPr>
            </w:pPr>
            <w:r>
              <w:rPr>
                <w:bCs/>
              </w:rPr>
              <w:t>Ответственное лиц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96" w:hanging="0"/>
              <w:rPr/>
            </w:pPr>
            <w:r>
              <w:rPr>
                <w:bCs/>
              </w:rPr>
              <w:t>Финансирование (рублей)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52" w:hanging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6" w:hanging="0"/>
              <w:rPr>
                <w:bCs/>
              </w:rPr>
            </w:pPr>
            <w:r>
              <w:rPr>
                <w:bCs/>
              </w:rPr>
              <w:t xml:space="preserve">Экскурсия в "Центральный музей Вооруженных сил Российской Федерации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73" w:hanging="0"/>
              <w:rPr/>
            </w:pPr>
            <w:r>
              <w:rPr/>
              <w:t>Никитина Л.И.</w:t>
            </w:r>
          </w:p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73" w:hanging="0"/>
              <w:rPr>
                <w:bCs/>
              </w:rPr>
            </w:pPr>
            <w:r>
              <w:rPr/>
              <w:t>Гаврилов М.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96" w:hanging="0"/>
              <w:rPr>
                <w:bCs/>
              </w:rPr>
            </w:pPr>
            <w:r>
              <w:rPr>
                <w:bCs/>
              </w:rPr>
              <w:t>95 00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52" w:hanging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6" w:hanging="0"/>
              <w:rPr>
                <w:bCs/>
              </w:rPr>
            </w:pPr>
            <w:r>
              <w:rPr>
                <w:bCs/>
              </w:rPr>
              <w:t>Экскурсия в музей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73" w:hanging="0"/>
              <w:rPr>
                <w:bCs/>
              </w:rPr>
            </w:pPr>
            <w:r>
              <w:rPr>
                <w:bCs/>
              </w:rPr>
              <w:t>Никитина Л.И.</w:t>
            </w:r>
          </w:p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73" w:hanging="0"/>
              <w:rPr>
                <w:bCs/>
              </w:rPr>
            </w:pPr>
            <w:r>
              <w:rPr>
                <w:bCs/>
              </w:rPr>
              <w:t>Гаврилов М.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96" w:hanging="0"/>
              <w:rPr>
                <w:bCs/>
              </w:rPr>
            </w:pPr>
            <w:r>
              <w:rPr>
                <w:bCs/>
              </w:rPr>
              <w:t>95 00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52" w:hanging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6" w:hanging="0"/>
              <w:rPr>
                <w:bCs/>
              </w:rPr>
            </w:pPr>
            <w:r>
              <w:rPr>
                <w:bCs/>
              </w:rPr>
              <w:t>Военно-прикладное мероприятие "День призывни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73" w:hanging="0"/>
              <w:rPr>
                <w:bCs/>
              </w:rPr>
            </w:pPr>
            <w:r>
              <w:rPr>
                <w:bCs/>
              </w:rPr>
              <w:t>Никитина Л.И.</w:t>
            </w:r>
          </w:p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73" w:hanging="0"/>
              <w:rPr>
                <w:bCs/>
              </w:rPr>
            </w:pPr>
            <w:r>
              <w:rPr>
                <w:bCs/>
              </w:rPr>
              <w:t>Гаврилов М.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96" w:hanging="0"/>
              <w:rPr>
                <w:bCs/>
              </w:rPr>
            </w:pPr>
            <w:r>
              <w:rPr>
                <w:bCs/>
              </w:rPr>
              <w:t>150 00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52" w:hanging="0"/>
              <w:jc w:val="center"/>
              <w:rPr>
                <w:bCs/>
              </w:rPr>
            </w:pPr>
            <w:r>
              <w:rPr>
                <w:bCs/>
              </w:rPr>
              <w:t>15 мая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6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стный праздник День экологических знаний в Восточном Измай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73" w:hanging="0"/>
              <w:rPr>
                <w:bCs/>
              </w:rPr>
            </w:pPr>
            <w:r>
              <w:rPr>
                <w:bCs/>
              </w:rPr>
              <w:t>Никитина Л.И.</w:t>
            </w:r>
          </w:p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73" w:hanging="0"/>
              <w:rPr>
                <w:bCs/>
              </w:rPr>
            </w:pPr>
            <w:r>
              <w:rPr>
                <w:bCs/>
              </w:rPr>
              <w:t>Гаврилов М.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96" w:hanging="0"/>
              <w:rPr/>
            </w:pPr>
            <w:r>
              <w:rPr>
                <w:bCs/>
              </w:rPr>
              <w:t>90 00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52" w:hanging="0"/>
              <w:jc w:val="center"/>
              <w:rPr/>
            </w:pPr>
            <w:r>
              <w:rPr>
                <w:bCs/>
              </w:rPr>
              <w:t>6 мая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6" w:hanging="0"/>
              <w:rPr/>
            </w:pPr>
            <w:r>
              <w:rPr>
                <w:bCs/>
              </w:rPr>
              <w:t>Участие в городском праздничном мероприятии, посвящённом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73" w:hanging="0"/>
              <w:rPr>
                <w:bCs/>
              </w:rPr>
            </w:pPr>
            <w:r>
              <w:rPr>
                <w:bCs/>
              </w:rPr>
              <w:t>Никитина Л.И.</w:t>
            </w:r>
          </w:p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73" w:hanging="0"/>
              <w:rPr>
                <w:bCs/>
              </w:rPr>
            </w:pPr>
            <w:r>
              <w:rPr>
                <w:bCs/>
              </w:rPr>
              <w:t>Гаврилов М.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96" w:hanging="0"/>
              <w:rPr>
                <w:bCs/>
              </w:rPr>
            </w:pPr>
            <w:r>
              <w:rPr>
                <w:bCs/>
              </w:rPr>
              <w:t>350 00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52" w:hanging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6" w:hanging="0"/>
              <w:rPr>
                <w:bCs/>
              </w:rPr>
            </w:pPr>
            <w:r>
              <w:rPr>
                <w:bCs/>
              </w:rPr>
              <w:t>Экскурсия в музей Бункер -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Никитина Л.И.</w:t>
            </w:r>
          </w:p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73" w:hanging="0"/>
              <w:rPr>
                <w:bCs/>
              </w:rPr>
            </w:pPr>
            <w:r>
              <w:rPr>
                <w:bCs/>
              </w:rPr>
              <w:t>Гаврилов М.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96" w:hanging="0"/>
              <w:rPr>
                <w:bCs/>
              </w:rPr>
            </w:pPr>
            <w:r>
              <w:rPr>
                <w:bCs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6" w:hanging="0"/>
              <w:rPr>
                <w:bCs/>
              </w:rPr>
            </w:pPr>
            <w:r>
              <w:rPr>
                <w:bCs/>
              </w:rPr>
              <w:t>Военно-прикладное мероприятие "День призывни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5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икитина Л.И.</w:t>
            </w:r>
          </w:p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5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врилов М.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96" w:hanging="0"/>
              <w:rPr>
                <w:bCs/>
              </w:rPr>
            </w:pPr>
            <w:r>
              <w:rPr>
                <w:bCs/>
              </w:rPr>
              <w:t>160 00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ind w:left="156" w:hanging="0"/>
              <w:rPr>
                <w:bCs/>
              </w:rPr>
            </w:pPr>
            <w:r>
              <w:rPr>
                <w:bCs/>
              </w:rPr>
              <w:t>Экскурсия в музей пожарной охраны города Моск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итина Л.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врилов М.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3 00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83" w:leader="none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Проведение тематических мероприятий, направленных на формирование дружеской атмосферы в сфере межнациональных взаимоотношений в целях профилактики экстремистских проявлений и гармонизации межэтнических и межконфессиональных отношений и в целях профилактики экстремистских проявлений и противодействию террориз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итина Л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врилов М.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 00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матическое мероприятие "Рубеж" посвященное "</w:t>
            </w:r>
            <w:r>
              <w:rPr/>
              <w:t xml:space="preserve">Дню начала контрнаступления советских войск против немецко-фашистских войск в битве под Москвой (1941 год)" </w:t>
            </w:r>
            <w:r>
              <w:rPr>
                <w:bCs/>
              </w:rPr>
              <w:t xml:space="preserve">в рамках городских праздничных мероприятия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итина Л.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врилов М.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00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5 декабря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6" w:hanging="0"/>
              <w:rPr/>
            </w:pPr>
            <w:r>
              <w:rPr/>
              <w:t>Местный праздник «Новогодние гуляния в Восточном Измайл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итина Л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врилов М.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0 000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b/>
          <w:bCs/>
          <w:lang w:val="en-US"/>
        </w:rPr>
        <w:t>VIII</w:t>
      </w:r>
      <w:r>
        <w:rPr>
          <w:b/>
          <w:bCs/>
        </w:rPr>
        <w:t>.</w:t>
        <w:tab/>
        <w:t>Основные организационные мероприятия по подготовке и проведению весеннего и осеннего призыва граждан на военную службу в районе Восточное Измайлово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10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085"/>
        <w:gridCol w:w="1842"/>
        <w:gridCol w:w="2098"/>
        <w:gridCol w:w="155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едложений о составах призывных комиссий, совместно с отделом ВК г. Москвы по Измайловскому району ВА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Н.А.,</w:t>
            </w:r>
          </w:p>
          <w:p>
            <w:pPr>
              <w:pStyle w:val="Normal"/>
              <w:rPr/>
            </w:pPr>
            <w:r>
              <w:rPr/>
              <w:t>Емельянов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 основных организационных мероприятий по призыву граждан на военную службу по призыву в районе Восточное Измайлово города Москвы, совместно с отделом ВК г. Москвы по Измайловскому району ВАО, управой района Восточное Измайло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Н.А.</w:t>
            </w:r>
          </w:p>
          <w:p>
            <w:pPr>
              <w:pStyle w:val="Normal"/>
              <w:rPr/>
            </w:pPr>
            <w:r>
              <w:rPr/>
              <w:t>Емельянов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начальниками отделений по воинскому учету учебных заведений, общежитий которые расположены в районе Восточное Измайлово, об оперативном предоставлении сведений об отчисленных из учебных за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ризывной компа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ельянов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ризывной комиссии с участием главы управы района, главы муниципального округа, депутатов, руководства ОВД по району Восточное Измайлово, начальника отдела ВК г. Москвы по Измайловскому району ВАО, специалистов управы и аппарата Совета депутатов, сотрудников ОВД и отдела ВК г. Москвы по Измайловскому району ВАО, председателя ОПОП района и ДНД района, для анализа и выработки конкретных мероприятий по организации призыва граждан на военную служ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городского и окружного «Дня призывника», в соответствии с планом Правительства Москвы и префектуры ВАО г. Моск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Дня призывника» в районе Восточное Измайлово, совместно с управой района Восточное Измайлово и военного комиссариата Измайловского района ВАО г. Мо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информации о работе призывной комиссии, льготах для граждан проходящих военную службу, ответственности за уклонение от военной службы и постановки на воинский учет, на официальном сайте муниципального округа и СМИ в марте и сентябре 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.Ю.</w:t>
            </w:r>
          </w:p>
          <w:p>
            <w:pPr>
              <w:pStyle w:val="Normal"/>
              <w:rPr/>
            </w:pPr>
            <w:r>
              <w:rPr/>
              <w:t>Кочережкин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 муниципального округа о составе призывной комиссии района, графике её работы, нормативных правовых актов РФ и г. Москвы о порядке прохождения военной службы, телефонах горячей линии мэрии и прокуратуры по вопросам призыва на военную служ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 муниципального округа и СМИ о прохождении военной службы гражданами района Восточное Измайлово, наиболее отличившихся при прохождении военной служб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язи с семьями граждан района, призванных на военную службу, оказание необходимой помощи, совместно с работниками управы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 И.,</w:t>
            </w:r>
          </w:p>
          <w:p>
            <w:pPr>
              <w:pStyle w:val="Normal"/>
              <w:rPr/>
            </w:pPr>
            <w:r>
              <w:rPr/>
              <w:t>Емельянов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воинских частей в г. Москве и Московской области, где проходят службу граждане, призванные на военную службу из района Восточное Измай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Н.А.</w:t>
            </w:r>
          </w:p>
          <w:p>
            <w:pPr>
              <w:pStyle w:val="Normal"/>
              <w:rPr/>
            </w:pPr>
            <w:r>
              <w:rPr/>
              <w:t>Никитина Л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b/>
          <w:bCs/>
          <w:lang w:val="en-US"/>
        </w:rPr>
        <w:t>IX</w:t>
      </w:r>
      <w:r>
        <w:rPr>
          <w:b/>
          <w:bCs/>
        </w:rPr>
        <w:t>.</w:t>
        <w:tab/>
        <w:t>Основные организационные мероприятия по участию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Восточное Измайлово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4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668"/>
        <w:gridCol w:w="1842"/>
        <w:gridCol w:w="2098"/>
        <w:gridCol w:w="135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деятельности органов местного самоуправления муниципального округа, направленной на противодействие экстрем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Н.А.,</w:t>
            </w:r>
          </w:p>
          <w:p>
            <w:pPr>
              <w:pStyle w:val="Normal"/>
              <w:rPr/>
            </w:pPr>
            <w:r>
              <w:rPr/>
              <w:t>Емельянов В.Ю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в средствах массовой информации, в информационно - телекоммуникационных сетях, включая сеть «Интернет», материалов, направленных на формирование в обществе нетерпимого отношения к распространению экстре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И.</w:t>
            </w:r>
          </w:p>
          <w:p>
            <w:pPr>
              <w:pStyle w:val="Normal"/>
              <w:rPr/>
            </w:pPr>
            <w:r>
              <w:rPr/>
              <w:t>Емельянов В.Ю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и культурно-массовых мероприятий с участием представителей национально-культурных объединений, способствующих формированию дружеской атмосферы в сфере межнациональных взаимо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И.</w:t>
            </w:r>
          </w:p>
          <w:p>
            <w:pPr>
              <w:pStyle w:val="Normal"/>
              <w:rPr/>
            </w:pPr>
            <w:r>
              <w:rPr/>
              <w:t>Емельянов В.Ю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эффективности взаимодействия органов власти, местного самоуправления, правоохранительных органов, институтов гражданского общества и средств массовой информации в сфере противодействия экстремизму, ксенофобии и сепаратиз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И.</w:t>
            </w:r>
          </w:p>
          <w:p>
            <w:pPr>
              <w:pStyle w:val="Normal"/>
              <w:rPr/>
            </w:pPr>
            <w:r>
              <w:rPr/>
              <w:t>Емельянов В.Ю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редставителей традиционных конфессий, общественных организаций, этнических землячеств и диаспор к профилактике экстремистских проявлений и гармонизации межэтнических и межконфессиональных 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И.,</w:t>
            </w:r>
          </w:p>
          <w:p>
            <w:pPr>
              <w:pStyle w:val="Normal"/>
              <w:rPr/>
            </w:pPr>
            <w:r>
              <w:rPr/>
              <w:t>Емельянов В.Ю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органам исполнительной власти в проведении мониторинга экстремистских и террористических угроз на территории района Восточное Измай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Н.А.,</w:t>
            </w:r>
          </w:p>
          <w:p>
            <w:pPr>
              <w:pStyle w:val="Normal"/>
              <w:rPr/>
            </w:pPr>
            <w:r>
              <w:rPr/>
              <w:t>Никитина Л.И.</w:t>
            </w:r>
          </w:p>
          <w:p>
            <w:pPr>
              <w:pStyle w:val="Normal"/>
              <w:rPr/>
            </w:pPr>
            <w:r>
              <w:rPr/>
              <w:t>Емельянов В.Ю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авоохранительными органами, представителями национальных общественных объединений, этнических диаспор, религиозных организаций с целью получения информации о предконфликтных ситуациях с признаками экстремистских про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Н.А.,</w:t>
            </w:r>
          </w:p>
          <w:p>
            <w:pPr>
              <w:pStyle w:val="Normal"/>
              <w:rPr/>
            </w:pPr>
            <w:r>
              <w:rPr/>
              <w:t>Никитина Л.И.</w:t>
            </w:r>
          </w:p>
          <w:p>
            <w:pPr>
              <w:pStyle w:val="Normal"/>
              <w:rPr/>
            </w:pPr>
            <w:r>
              <w:rPr/>
              <w:t>Емельянов В.Ю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главы муниципального округа, депутатов Совета депутатов, муниципальных служащих аппарата Совета депутатов в тематических мероприятиях, лекциях, семинаров, круглых столов, направленных на предупреждение, предотвращение негативных явлений в обществе, профилактику экстремизма и гармонизацию межнациона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Н.А.,</w:t>
            </w:r>
          </w:p>
          <w:p>
            <w:pPr>
              <w:pStyle w:val="Normal"/>
              <w:rPr/>
            </w:pPr>
            <w:r>
              <w:rPr/>
              <w:t>Никитина Л.И.</w:t>
            </w:r>
          </w:p>
          <w:p>
            <w:pPr>
              <w:pStyle w:val="Normal"/>
              <w:rPr/>
            </w:pPr>
            <w:r>
              <w:rPr/>
              <w:t>Емельянов В.Ю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проблем и вопросов экстремизма на встречах с жителями, во время выступлений на мероприятиях с учащимися учебных заведений, во время проведения спортивных и досуговых мероприятий проводимых аппаратом Совета депутатов по военно-патриотическому воспита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Н.А.,</w:t>
            </w:r>
          </w:p>
          <w:p>
            <w:pPr>
              <w:pStyle w:val="Normal"/>
              <w:rPr/>
            </w:pPr>
            <w:r>
              <w:rPr/>
              <w:t>Никитина Л.И.</w:t>
            </w:r>
          </w:p>
          <w:p>
            <w:pPr>
              <w:pStyle w:val="Normal"/>
              <w:rPr/>
            </w:pPr>
            <w:r>
              <w:rPr/>
              <w:t>Емельянов В.Ю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реализации государственных программ в области профилактики терроризма и экстре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Н.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распространение плакатов, листовок по профилактике терроризма и экстре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М.П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а сотрудников (обращая их внимание на бдительность, реакцию на угрозу проявления экстремистской деятельности и последующие действия. Всем сотрудникам руководствоваться положениями Федерального Закона Российской Федерации от 25.07.2002 года №114-ФЗ «О противодействии экстремистской деятельности» и настоящим План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Н.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851" w:right="851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right="-2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57:00Z</dcterms:created>
  <dc:creator>Администратор</dc:creator>
  <dc:description/>
  <cp:keywords/>
  <dc:language>en-US</dc:language>
  <cp:lastModifiedBy>virys9172@gmail.com</cp:lastModifiedBy>
  <cp:lastPrinted>2025-01-09T13:59:00Z</cp:lastPrinted>
  <dcterms:modified xsi:type="dcterms:W3CDTF">2025-01-09T11:05:00Z</dcterms:modified>
  <cp:revision>8</cp:revision>
  <dc:subject/>
  <dc:title>МУНИЦИПАЛЬНОЕ ОБРАЗОВАНИЕ РАЙОНА ВОСТОЧНОЕ ИЗМАЙЛОВО</dc:title>
</cp:coreProperties>
</file>